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Cs/>
          <w:sz w:val="18"/>
          <w:szCs w:val="18"/>
          <w:lang w:val="hr-HR"/>
        </w:rPr>
      </w:pPr>
      <w:r>
        <w:rPr>
          <w:rFonts w:cs="Calibri" w:ascii="Calibri" w:hAnsi="Calibri"/>
          <w:bCs/>
          <w:sz w:val="18"/>
          <w:szCs w:val="18"/>
          <w:lang w:val="hr-HR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  <w:lang w:val="hr-HR"/>
        </w:rPr>
      </w:pPr>
      <w:r>
        <w:rPr>
          <w:rFonts w:cs="Calibri" w:ascii="Calibri" w:hAnsi="Calibri"/>
          <w:bCs/>
          <w:sz w:val="18"/>
          <w:szCs w:val="18"/>
          <w:lang w:val="hr-HR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1620"/>
        <w:gridCol w:w="4079"/>
      </w:tblGrid>
      <w:tr>
        <w:trPr>
          <w:trHeight w:val="1800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80"/>
                <w:kern w:val="2"/>
              </w:rPr>
            </w:pPr>
            <w:r>
              <w:rPr>
                <w:rFonts w:cs="Calibri" w:ascii="Calibri" w:hAnsi="Calibri"/>
                <w:b/>
                <w:spacing w:val="80"/>
              </w:rPr>
              <w:t>Bosna i Hercegovina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pacing w:val="80"/>
                <w:szCs w:val="24"/>
              </w:rPr>
              <w:t>BRČKO DISTRIKT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Cs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BOSNE I HERCEGOVI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>Skupština Brčko Distrikt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  <w:lang w:val="hr-HR"/>
              </w:rPr>
              <w:t>Izborna komisija - povjerenstv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kern w:val="2"/>
                <w:sz w:val="22"/>
              </w:rPr>
            </w:pPr>
            <w:r>
              <w:rPr>
                <w:rFonts w:cs="Arial" w:ascii="Calibri" w:hAnsi="Calibri"/>
                <w:sz w:val="22"/>
              </w:rPr>
              <w:object w:dxaOrig="1152" w:dyaOrig="12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75pt;height:71.25pt" filled="f" o:ole="">
                  <v:imagedata r:id="rId3" o:title=""/>
                </v:shape>
                <o:OLEObject Type="Embed" ProgID="" ShapeID="ole_rId2" DrawAspect="Content" ObjectID="_1756245144" r:id="rId2"/>
              </w:objec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80"/>
                <w:kern w:val="2"/>
              </w:rPr>
            </w:pPr>
            <w:r>
              <w:rPr>
                <w:rFonts w:cs="Calibri" w:ascii="Calibri" w:hAnsi="Calibri"/>
                <w:b/>
                <w:spacing w:val="80"/>
              </w:rPr>
              <w:t>Босна и Херцеговина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pacing w:val="80"/>
                <w:szCs w:val="24"/>
              </w:rPr>
              <w:t>БРЧКО ДИСТРИКТ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/>
                <w:b/>
                <w:bCs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БОСНЕ И ХЕРЦЕГОВИН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>Скупштина Брчко Дистрикта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lang w:val="hr-HR"/>
              </w:rPr>
              <w:t>Изборна комисија</w:t>
            </w:r>
          </w:p>
        </w:tc>
      </w:tr>
    </w:tbl>
    <w:p>
      <w:pPr>
        <w:pStyle w:val="Normal"/>
        <w:jc w:val="center"/>
        <w:rPr/>
      </w:pPr>
      <w:r>
        <w:rPr>
          <w:rFonts w:cs="Calibri" w:ascii="Calibri" w:hAnsi="Calibri"/>
          <w:bCs/>
          <w:sz w:val="16"/>
          <w:szCs w:val="16"/>
          <w:lang w:val="hr-HR"/>
        </w:rPr>
        <w:t>Brčko Distrikt Bosne i Hercegovine, Dr. Abdulaha Bukvice br. 1, tel/fax: 049/218-177, e-mail: ik_brcko@teol.net</w:t>
      </w:r>
    </w:p>
    <w:p>
      <w:pPr>
        <w:pStyle w:val="Normal"/>
        <w:jc w:val="center"/>
        <w:rPr>
          <w:rFonts w:ascii="Calibri" w:hAnsi="Calibri" w:cs="Calibri"/>
          <w:bCs/>
          <w:sz w:val="16"/>
          <w:szCs w:val="16"/>
          <w:lang w:val="hr-HR"/>
        </w:rPr>
      </w:pPr>
      <w:r>
        <w:rPr>
          <w:rFonts w:cs="Calibri" w:ascii="Calibri" w:hAnsi="Calibri"/>
          <w:bCs/>
          <w:sz w:val="16"/>
          <w:szCs w:val="16"/>
          <w:lang w:val="hr-HR"/>
        </w:rPr>
        <w:t xml:space="preserve">Брчко </w:t>
      </w:r>
      <w:r>
        <w:rPr>
          <w:rFonts w:cs="Calibri" w:ascii="Calibri" w:hAnsi="Calibri"/>
          <w:bCs/>
          <w:sz w:val="16"/>
          <w:szCs w:val="16"/>
          <w:lang w:val="sr-BA"/>
        </w:rPr>
        <w:t>д</w:t>
      </w:r>
      <w:r>
        <w:rPr>
          <w:rFonts w:cs="Calibri" w:ascii="Calibri" w:hAnsi="Calibri"/>
          <w:bCs/>
          <w:sz w:val="16"/>
          <w:szCs w:val="16"/>
          <w:lang w:val="hr-HR"/>
        </w:rPr>
        <w:t>истрикт Босне и Херцеговине, Др. Абдулаха Буквице бр. 1, тел/фаx: 049/218-177, e-mail: ik_brcko@teol.net</w:t>
      </w:r>
    </w:p>
    <w:p>
      <w:pPr>
        <w:pStyle w:val="Normal"/>
        <w:rPr>
          <w:rFonts w:ascii="Calibri" w:hAnsi="Calibri" w:cs="Calibri"/>
          <w:bCs/>
          <w:sz w:val="18"/>
          <w:szCs w:val="18"/>
          <w:lang w:val="hr-HR"/>
        </w:rPr>
      </w:pPr>
      <w:r>
        <w:rPr>
          <w:rFonts w:cs="Calibri" w:ascii="Calibri" w:hAnsi="Calibri"/>
          <w:bCs/>
          <w:sz w:val="18"/>
          <w:szCs w:val="18"/>
          <w:lang w:val="hr-HR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  <w:lang w:val="hr-HR"/>
        </w:rPr>
      </w:pPr>
      <w:r>
        <w:rPr>
          <w:rFonts w:cs="Calibri" w:ascii="Calibri" w:hAnsi="Calibri"/>
          <w:bCs/>
          <w:sz w:val="18"/>
          <w:szCs w:val="18"/>
          <w:lang w:val="hr-HR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  <w:t>Broj: 047-1-1/2022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  <w:t>Brčko, 01.06.2022. godine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  <w:lang w:val="hr-HR"/>
        </w:rPr>
      </w:pPr>
      <w:r>
        <w:rPr>
          <w:rFonts w:cs="Calibri" w:ascii="Calibri" w:hAnsi="Calibri"/>
          <w:b/>
          <w:bCs/>
          <w:sz w:val="18"/>
          <w:szCs w:val="18"/>
          <w:lang w:val="hr-HR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  <w:lang w:val="hr-HR"/>
        </w:rPr>
      </w:pPr>
      <w:r>
        <w:rPr>
          <w:rFonts w:cs="Calibri" w:ascii="Calibri" w:hAnsi="Calibri"/>
          <w:bCs/>
          <w:sz w:val="18"/>
          <w:szCs w:val="18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  <w:lang w:val="hr-HR"/>
        </w:rPr>
        <w:t>GRAĐANIMA NA PROSTORU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  <w:t>BRČKO DISTRIKTA BiH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  <w:lang w:val="hr-HR"/>
        </w:rPr>
      </w:pPr>
      <w:r>
        <w:rPr>
          <w:rFonts w:cs="Calibri" w:ascii="Calibri" w:hAnsi="Calibri"/>
          <w:b/>
          <w:bCs/>
          <w:sz w:val="18"/>
          <w:szCs w:val="18"/>
          <w:lang w:val="hr-HR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  <w:lang w:val="hr-HR"/>
        </w:rPr>
      </w:pPr>
      <w:r>
        <w:rPr>
          <w:rFonts w:cs="Calibri" w:ascii="Calibri" w:hAnsi="Calibri"/>
          <w:bCs/>
          <w:sz w:val="18"/>
          <w:szCs w:val="18"/>
          <w:lang w:val="hr-HR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  <w:t>PREDMET: Opći izbori u BiH 2022. godine - Plan izlaganja Izvoda iz Privremenog centralnog biračkog spiska</w:t>
      </w:r>
    </w:p>
    <w:p>
      <w:pPr>
        <w:pStyle w:val="Normal"/>
        <w:rPr>
          <w:rFonts w:ascii="Calibri" w:hAnsi="Calibri" w:cs="Calibri"/>
          <w:bCs/>
          <w:sz w:val="18"/>
          <w:szCs w:val="18"/>
          <w:lang w:val="hr-HR"/>
        </w:rPr>
      </w:pPr>
      <w:r>
        <w:rPr>
          <w:rFonts w:cs="Calibri" w:ascii="Calibri" w:hAnsi="Calibri"/>
          <w:bCs/>
          <w:sz w:val="18"/>
          <w:szCs w:val="18"/>
          <w:lang w:val="hr-HR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  <w:lang w:val="hr-HR"/>
        </w:rPr>
      </w:pPr>
      <w:r>
        <w:rPr>
          <w:rFonts w:cs="Calibri" w:ascii="Calibri" w:hAnsi="Calibri"/>
          <w:bCs/>
          <w:sz w:val="18"/>
          <w:szCs w:val="18"/>
          <w:lang w:val="hr-HR"/>
        </w:rPr>
      </w:r>
    </w:p>
    <w:p>
      <w:pPr>
        <w:pStyle w:val="Normal"/>
        <w:ind w:firstLine="720"/>
        <w:rPr>
          <w:rFonts w:ascii="Calibri" w:hAnsi="Calibri" w:cs="Calibri"/>
          <w:bCs/>
          <w:sz w:val="22"/>
          <w:szCs w:val="22"/>
          <w:lang w:val="hr-HR"/>
        </w:rPr>
      </w:pPr>
      <w:r>
        <w:rPr>
          <w:rFonts w:cs="Calibri" w:ascii="Calibri" w:hAnsi="Calibri"/>
          <w:bCs/>
          <w:sz w:val="22"/>
          <w:szCs w:val="22"/>
          <w:lang w:val="hr-HR"/>
        </w:rPr>
        <w:t>Poštovani,</w:t>
      </w:r>
    </w:p>
    <w:p>
      <w:pPr>
        <w:pStyle w:val="Normal"/>
        <w:rPr>
          <w:rFonts w:ascii="Calibri" w:hAnsi="Calibri" w:cs="Calibri"/>
          <w:bCs/>
          <w:sz w:val="18"/>
          <w:szCs w:val="18"/>
          <w:lang w:val="hr-HR"/>
        </w:rPr>
      </w:pPr>
      <w:r>
        <w:rPr>
          <w:rFonts w:cs="Calibri" w:ascii="Calibri" w:hAnsi="Calibri"/>
          <w:bCs/>
          <w:sz w:val="18"/>
          <w:szCs w:val="18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  <w:sz w:val="22"/>
          <w:szCs w:val="22"/>
          <w:lang w:val="hr-HR"/>
        </w:rPr>
        <w:t>Izborna komisija Brčko distrikta BiH obavještava građane Brčko distrikta BiH da će, u periodu od 04.06.2022. godine do 04.07.2022. godine, Privremeni birački spiskovi za redovne birače za Opće izbore u BiH 02.10.2022. godine biti izloženi na sljedećim lokacijama kako slijedi:</w:t>
      </w:r>
    </w:p>
    <w:p>
      <w:pPr>
        <w:pStyle w:val="Normal"/>
        <w:rPr>
          <w:rFonts w:ascii="Calibri" w:hAnsi="Calibri" w:cs="Calibri"/>
          <w:bCs/>
          <w:sz w:val="18"/>
          <w:szCs w:val="18"/>
          <w:lang w:val="hr-HR"/>
        </w:rPr>
      </w:pPr>
      <w:r>
        <w:rPr>
          <w:rFonts w:cs="Calibri" w:ascii="Calibri" w:hAnsi="Calibri"/>
          <w:bCs/>
          <w:sz w:val="18"/>
          <w:szCs w:val="18"/>
          <w:lang w:val="hr-HR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  <w:lang w:val="hr-HR"/>
        </w:rPr>
      </w:pPr>
      <w:r>
        <w:rPr>
          <w:rFonts w:cs="Calibri" w:ascii="Calibri" w:hAnsi="Calibri"/>
          <w:bCs/>
          <w:sz w:val="18"/>
          <w:szCs w:val="18"/>
          <w:lang w:val="hr-HR"/>
        </w:rPr>
      </w:r>
    </w:p>
    <w:p>
      <w:pPr>
        <w:pStyle w:val="Heading5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. MJESTA NA KOJIMA ĆE BITI IZVRŠENO IZLAGANJE</w:t>
      </w:r>
    </w:p>
    <w:p>
      <w:pPr>
        <w:pStyle w:val="Normal"/>
        <w:rPr>
          <w:rFonts w:ascii="Calibri" w:hAnsi="Calibri" w:cs="Calibri"/>
          <w:bCs/>
          <w:sz w:val="18"/>
          <w:szCs w:val="18"/>
          <w:lang w:val="hr-HR"/>
        </w:rPr>
      </w:pPr>
      <w:r>
        <w:rPr>
          <w:rFonts w:cs="Calibri" w:ascii="Calibri" w:hAnsi="Calibri"/>
          <w:bCs/>
          <w:sz w:val="18"/>
          <w:szCs w:val="18"/>
          <w:lang w:val="hr-HR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319"/>
        <w:gridCol w:w="3685"/>
        <w:gridCol w:w="3402"/>
      </w:tblGrid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R/br.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Šifra biračkog mjesta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Naziv biračkog mjest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Mjesto izlaganja/Lokacija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1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200C00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MAJ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Prostorije MZ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2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00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MAJ – ČAĐAVAC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Prostorije MZ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3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00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4. JULI – DIO 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Prostorije MZ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4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00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4. JULI – DIO 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Poslovni prostor uz postorije MZ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5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005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BIJEL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Dom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6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005B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BIJEL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Dom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7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00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BIJELJINSKA CESTA – DIO 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I OŠ Jelenka Voćkić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8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00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BIJELJINSKA CESTA – DIO 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I OŠ Jelenka Voćkić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9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00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BIJELJINSKA CESTA – DIO 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I OŠ Jelenka Voćkić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10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00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BIJELJINSKA CESTA – DIO 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I OŠ Jelenka Voćkić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11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0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BOĆ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Dom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12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01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BODERIŠT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Prostorije MZ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13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012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BREZOVO POLJ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OŠ Brezovo Polje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14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012B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BREZOVO POLJ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OŠ Brezovo Polje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15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01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BREZOVO POLJE SEL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Prostorije MZ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16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014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BRK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OŠ Brka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17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014B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BRK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OŠ Brka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18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014C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BRK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OŠ Brka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19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01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BROD – DIO 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OŠ Brod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20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01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BRODUŠA – DIO 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Prostorije MZ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21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01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SULJAGIĆA SOKAK - DIO 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Igralište „GAJ“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22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01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BUKOVAC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Prostorije MZ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23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01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BUKVIK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OŠ Bukvik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24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0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BUZEKAR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Prostorije MZ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25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02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CENTAR 2 – DIO 1 – Brčko Nov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Ekonomska škola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26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02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CENTAR 2 – DIO 2 – Brčko Nov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Ekonomska škola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27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02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CENTAR 2 – DIO 3 – Brčko Nov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Ekonomska škola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28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02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CENTAR 3 – DIO 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Prostorije MZ – (Soliter Bosna)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29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02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CENTAR 3 – DIO 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Zgrada Gimnazije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30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02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CENTAR 3 – DIO 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Zgrada Gimnazije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31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02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CENTAR 4 – DIO 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IV OŠ – Tamara Begović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32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02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CENTAR 4 – DIO 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IV OŠ – Tamara Begović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33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02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CENTAR 5 – DIO 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IV OŠ – Tamara Begović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34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03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CENTAR 5 – DIO 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Stambeno – (ulaz 3)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35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03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CENTAR 5 – DIO 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Prostorije MZ – (Đermanović)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36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03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CENTAR 5 – DIO 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Direkcija za financije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37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03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CERIK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Prostorije MZ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38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03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ĆOSET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Prostorije MZ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39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03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DIZDARUŠA – DIO 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Dom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40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036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DONJA SKAKAV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OŠ Donja Skakava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41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036B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DONJA SKAKAV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OŠ Donja Skakava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42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03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DONJE DUBRAVIC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OŠ Donje Dubravice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43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03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DONJI BREZIK – DIO 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OŠ Donji Brezik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44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03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DONJI RAHI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Prostorije MZ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45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04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DONJI ZOVIK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Dom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46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041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DUBRAVE – SEONJAC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 xml:space="preserve">OŠ Dubrave 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47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041B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DUBRAVE – SEONJAC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 xml:space="preserve">OŠ Dubrave 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48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04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GLUHAKOVAC – DEJTONSKA - DIO 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Prostorije MZ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49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04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GLUHAKOVAC – LEJLIĆA - DIO 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Prostorije MZ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50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04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GORIC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Lovačka kuća Gorice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51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04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GORNJA SKAKAV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OŠ Gornja Skakava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52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04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GORNJE DUBRAVIC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Prostorije MZ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53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04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GORNJI BREZIK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Prostorije MZ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54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048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GORNJI RAHI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OŠ Gornji Rahić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55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048B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GORNJI RAHI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OŠ Gornji Rahić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56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048C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GORNJI RAHI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OŠ Gornji Rahić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57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04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GORNJI ZOVIK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OŠ Gornji Zovik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58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050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GRBAVIC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OŠ Grbavica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59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050B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GRBAVIC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OŠ Grbavica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60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050C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GRBAVIC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OŠ Grbavica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61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05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GRČICA – DIO 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OŠ Grčica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62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05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GRČICA – DIO 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OŠ Grčica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63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05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GRČICA – DIO 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OŠ Grčica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64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05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GRČICA – DIO 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OŠ Grčica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65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05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GRČICA – DIO 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OŠ Grčica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66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05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GREDICE 1 - DIO 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Prostorije MZ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67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05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ILIĆKA – DIO 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OŠ Ilićka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68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05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IVICI – DIO 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Prostorije MZ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69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05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IVICI – DIO 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Prostorije OFK Brčko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70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06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KLANAC – DIO 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OŠ Klanac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71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06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KLANAC – DIO 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OŠ Klanac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72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06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KOLOBARA – DIO 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III OŠ - Zaim Mušanović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73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06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KOLOBARA – DIO 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III OŠ - Zaim Mušanović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74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06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KRBET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Prostorije MZ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75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06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KREPŠI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OŠ Krepšić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76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06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LIPOVAC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Prostorije MZ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77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067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MAOČ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Dom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78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067B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MAOČ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Dom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79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067C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MAOČ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Dom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80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067D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MAOČ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Dom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81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06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MARKOVIĆ POLJ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Prostorije MZ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82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06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MERAJE – DIO 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Prostorije MZ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83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07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MERAJE – DIO 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Prostorije MZ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84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07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MUJKIĆI – DIO 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Prostorije MZ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85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07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MUJKIĆI – DIO 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Prostorije MZ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86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07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OGRAĐENOVAC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Prostorije MZ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87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07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OMERBEGOVAČ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OŠ Omerbegovača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88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075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PALANK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Dom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89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075B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PALANK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Dom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90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07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POLJACI – JAGODNJAK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OŠ Poljaci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91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07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POPOVO POLJ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Prostorije MZ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92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078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POTOČAR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Prostorije MZ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93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078B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POTOČAR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Prostorije MZ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94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07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PRIJEDOR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Sala uz prostorije MZ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95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08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PRUTAČ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OŠ Prutače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95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08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RAŠLJAN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OŠ Rašljani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97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08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RAŽLJEV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Dom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98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08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RIJEKE – DIO 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Prostorije MZ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99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08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SANDIĆ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Prostorije MZ Sandići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100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085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ŠATOROVIĆI – REPINO BRD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Prostorije MZ Šatorovići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101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085B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ŠATOROVIĆI – REPINO BRD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Prostorije MZ Šatorovići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102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08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SLIJEPČEVIĆ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Prostorije MZ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103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08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SRPSKA VAROŠ – Centar 6 - DIO 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Prostorije MZ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104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08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SRPSKA VAROŠ – Centar 6 - DIO 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IV OŠ – Tamara Begović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105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08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SRPSKA VAROŠ – Centar 6 - DIO 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Dom kulture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106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09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SRPSKA VAROŠ – Centar 6 - DIO 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IV OŠ – Tamara Begović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107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09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STANOV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Prostorije MZ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108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09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STARI RASADNIK – DIO 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Prostorije MZ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109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09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STARI RASADNIK – DIO 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Prostorije MZ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110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09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STOLIN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Društvene prostorije – MZ Donji Brezik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111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09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ŠTREPC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Prostorije MZ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112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09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TRNJAC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Prostorije MZ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113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09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ULIC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OŠ Ulice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114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09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ULOVI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Prostorije HAŠK „Napredak“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115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09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VITANOVIĆ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OŠ Vitanovići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116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1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VUČILOVAC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Prostorije MZ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117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10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VUKŠIĆ GORNJI – VUKŠIĆ DONJ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Prostorije MZ Vukšić Gornji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118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10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DIZDARUŠA – DIO 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Dom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119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10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4. JULI – DIO 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Prostorije MZ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120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10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BROD – DIO 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OŠ Brod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121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10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SULJAGIĆA SOKAK - DIO 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Igralište „GAJ“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122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10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CENTAR 4 – DIO 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IV OŠ - Tamara Begović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123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10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ČAND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Prostorije MZ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124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10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PLAZULJ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Prostorije MZ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125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10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KLANAC – DIO 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OŠ Klanac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126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DONJI BREZIK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OŠ Donji Brezik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127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11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DIZDARUŠA – DIO 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Dom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128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11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RIJEKE – DIO 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Prostorije MZ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129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11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BIJELJINSKA CESTA – DIO 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I OŠ Jelenka Voćkić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130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11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IVICI – DIO 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Prostorije OFK Brčko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131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11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LANIŠT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Prostorije MZ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132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11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ILIĆKA – DIO 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OŠ Ilićka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133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11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ILIĆKA – DIO 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OŠ Ilićka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134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11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ILIĆKA – DIO 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OŠ Ilićka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135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11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DONJI BREZIK – DIO 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OŠ Donji Brezik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136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1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GREDICE 1 – DIO 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Prostorije MZ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137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12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KOLOBARA – DIO 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III OŠ - Zaim Mušanović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138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12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BRODUŠA – DIO 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Poslovni prostor Sarajevska br. 21 (preko puta MZ)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139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12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SRPSKA VAROŠ – Centar 6 - DIO 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IV OŠ Tamara Begović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140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200C12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GREDICE 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Prostorije MZ Gredice 2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Zaključno sa rednim brojem 140. (jednastotinačetrdeset).</w:t>
      </w:r>
    </w:p>
    <w:p>
      <w:pPr>
        <w:pStyle w:val="Normal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</w:r>
    </w:p>
    <w:p>
      <w:pPr>
        <w:pStyle w:val="Heading5"/>
        <w:rPr/>
      </w:pPr>
      <w:r>
        <w:rPr>
          <w:rFonts w:cs="Calibri" w:ascii="Calibri" w:hAnsi="Calibri"/>
          <w:bCs/>
          <w:sz w:val="22"/>
          <w:szCs w:val="22"/>
        </w:rPr>
        <w:t>II. OBAVJEŠTENJE BIRAČIMA KOJI IMAJU STATUS RASELJENOG LICA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  <w:lang w:val="hr-HR"/>
        </w:rPr>
      </w:pPr>
      <w:r>
        <w:rPr>
          <w:rFonts w:cs="Calibri" w:ascii="Calibri" w:hAnsi="Calibri"/>
          <w:bCs/>
          <w:sz w:val="18"/>
          <w:szCs w:val="18"/>
          <w:lang w:val="hr-HR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2"/>
          <w:szCs w:val="22"/>
          <w:lang w:val="hr-HR"/>
        </w:rPr>
      </w:pPr>
      <w:r>
        <w:rPr>
          <w:rFonts w:cs="Calibri" w:ascii="Calibri" w:hAnsi="Calibri"/>
          <w:bCs/>
          <w:sz w:val="22"/>
          <w:szCs w:val="22"/>
          <w:lang w:val="hr-HR"/>
        </w:rPr>
        <w:t>Izborna komisija Brčko distrikta BiH obavještava birače koji imaju status raseljenog lica da imaju pravo na izbor biračke opcije glasanja za općinu u kojoj su imali prebivalište prije sticanja statusa raseljenog lica ili za općinu u kojoj imaju trenutno prijavljeno boravišt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  <w:sz w:val="22"/>
          <w:szCs w:val="22"/>
          <w:lang w:val="hr-HR"/>
        </w:rPr>
        <w:t>Potrebno je da prijavu podnesu u Centru za birački spisak Brčko distrikta BiH koji se nalazi u ulici Dr. Abdulaha Bukvice br. 1 (iza bivše zgrade Policije), najkasnije do 19.07.2022. godine.</w:t>
      </w:r>
    </w:p>
    <w:p>
      <w:pPr>
        <w:pStyle w:val="Normal"/>
        <w:rPr>
          <w:rFonts w:ascii="Calibri" w:hAnsi="Calibri" w:cs="Calibri"/>
          <w:bCs/>
          <w:sz w:val="18"/>
          <w:szCs w:val="18"/>
          <w:lang w:val="hr-HR"/>
        </w:rPr>
      </w:pPr>
      <w:r>
        <w:rPr>
          <w:rFonts w:cs="Calibri" w:ascii="Calibri" w:hAnsi="Calibri"/>
          <w:bCs/>
          <w:sz w:val="18"/>
          <w:szCs w:val="18"/>
          <w:lang w:val="hr-HR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  <w:lang w:val="hr-HR"/>
        </w:rPr>
      </w:pPr>
      <w:r>
        <w:rPr>
          <w:rFonts w:cs="Calibri" w:ascii="Calibri" w:hAnsi="Calibri"/>
          <w:bCs/>
          <w:sz w:val="18"/>
          <w:szCs w:val="18"/>
          <w:lang w:val="hr-HR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  <w:lang w:val="hr-HR"/>
        </w:rPr>
      </w:pPr>
      <w:r>
        <w:rPr>
          <w:rFonts w:cs="Calibri" w:ascii="Calibri" w:hAnsi="Calibri"/>
          <w:bCs/>
          <w:sz w:val="18"/>
          <w:szCs w:val="18"/>
          <w:lang w:val="hr-HR"/>
        </w:rPr>
      </w:r>
    </w:p>
    <w:p>
      <w:pPr>
        <w:pStyle w:val="Heading5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II. KONAČAN BIRAČKI SPISAK</w:t>
      </w:r>
    </w:p>
    <w:p>
      <w:pPr>
        <w:pStyle w:val="Normal"/>
        <w:rPr>
          <w:rFonts w:ascii="Calibri" w:hAnsi="Calibri" w:cs="Calibri"/>
          <w:bCs/>
          <w:sz w:val="18"/>
          <w:szCs w:val="18"/>
          <w:lang w:val="hr-HR"/>
        </w:rPr>
      </w:pPr>
      <w:r>
        <w:rPr>
          <w:rFonts w:cs="Calibri" w:ascii="Calibri" w:hAnsi="Calibri"/>
          <w:bCs/>
          <w:sz w:val="18"/>
          <w:szCs w:val="18"/>
          <w:lang w:val="hr-HR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2"/>
          <w:szCs w:val="22"/>
          <w:lang w:val="hr-HR"/>
        </w:rPr>
      </w:pPr>
      <w:r>
        <w:rPr>
          <w:rFonts w:cs="Calibri" w:ascii="Calibri" w:hAnsi="Calibri"/>
          <w:bCs/>
          <w:sz w:val="22"/>
          <w:szCs w:val="22"/>
          <w:lang w:val="hr-HR"/>
        </w:rPr>
        <w:t>Izborna komisija Brčko distrikta BiH obavještava sve građane Brčko distrikta BiH da se Konačan birački spisak za Brčko distrikt BiH zaključuje 18.08.2022. godine do kada građani Brčko distrikta BiH s biračkim pravom mogu izvršiti ispravku ili dopunu svojih podataka kod nadležnog organa u Vladi Brčko distrikta BiH. Sve promjene nastale do tog datuma bit će uvrštene u Konačni birački spisak za Opće izbore u BiH 2022. godine.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  <w:lang w:val="hr-HR"/>
        </w:rPr>
      </w:pPr>
      <w:r>
        <w:rPr>
          <w:rFonts w:cs="Calibri" w:ascii="Calibri" w:hAnsi="Calibri"/>
          <w:bCs/>
          <w:sz w:val="18"/>
          <w:szCs w:val="18"/>
          <w:lang w:val="hr-HR"/>
        </w:rPr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  <w:lang w:val="hr-HR"/>
        </w:rPr>
      </w:pPr>
      <w:r>
        <w:rPr>
          <w:rFonts w:cs="Calibri" w:ascii="Calibri" w:hAnsi="Calibri"/>
          <w:bCs/>
          <w:sz w:val="18"/>
          <w:szCs w:val="18"/>
          <w:lang w:val="hr-HR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  <w:lang w:val="hr-HR"/>
        </w:rPr>
      </w:pPr>
      <w:r>
        <w:rPr>
          <w:rFonts w:cs="Calibri" w:ascii="Calibri" w:hAnsi="Calibri"/>
          <w:bCs/>
          <w:sz w:val="18"/>
          <w:szCs w:val="18"/>
          <w:lang w:val="hr-HR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  <w:t>IV. NAPOMEN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  <w:lang w:val="hr-HR"/>
        </w:rPr>
      </w:pPr>
      <w:r>
        <w:rPr>
          <w:rFonts w:cs="Calibri" w:ascii="Calibri" w:hAnsi="Calibri"/>
          <w:b/>
          <w:bCs/>
          <w:sz w:val="18"/>
          <w:szCs w:val="18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  <w:sz w:val="22"/>
          <w:szCs w:val="22"/>
          <w:lang w:val="hr-HR"/>
        </w:rPr>
        <w:t>Napominjemo i da se Privremeni birački spiskovi za sva redovna biračka mjesta nalaze i u sjedištu Izborne komisije Brčko distrikta BiH i Centru za birački spisak u ulici Dr. Abdulaha Bukvice br. 1 (iza bivše zgrade Policije), te se u iste može izvršiti uvid svakim radnim danom od 8,00 do 15,30 sati.</w:t>
      </w:r>
    </w:p>
    <w:p>
      <w:pPr>
        <w:pStyle w:val="Normal"/>
        <w:rPr>
          <w:rFonts w:ascii="Calibri" w:hAnsi="Calibri" w:cs="Calibri"/>
          <w:bCs/>
          <w:sz w:val="18"/>
          <w:szCs w:val="18"/>
          <w:lang w:val="hr-HR"/>
        </w:rPr>
      </w:pPr>
      <w:r>
        <w:rPr>
          <w:rFonts w:cs="Calibri" w:ascii="Calibri" w:hAnsi="Calibri"/>
          <w:bCs/>
          <w:sz w:val="18"/>
          <w:szCs w:val="18"/>
          <w:lang w:val="hr-HR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  <w:lang w:val="hr-HR"/>
        </w:rPr>
      </w:pPr>
      <w:r>
        <w:rPr>
          <w:rFonts w:cs="Calibri" w:ascii="Calibri" w:hAnsi="Calibri"/>
          <w:bCs/>
          <w:sz w:val="18"/>
          <w:szCs w:val="18"/>
          <w:lang w:val="hr-HR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  <w:lang w:val="hr-HR"/>
        </w:rPr>
      </w:pPr>
      <w:r>
        <w:rPr>
          <w:rFonts w:cs="Calibri" w:ascii="Calibri" w:hAnsi="Calibri"/>
          <w:bCs/>
          <w:sz w:val="18"/>
          <w:szCs w:val="18"/>
          <w:lang w:val="hr-HR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val="hr-HR"/>
        </w:rPr>
      </w:pPr>
      <w:r>
        <w:rPr>
          <w:rFonts w:cs="Calibri" w:ascii="Calibri" w:hAnsi="Calibri"/>
          <w:bCs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2"/>
          <w:szCs w:val="22"/>
          <w:u w:val="single"/>
          <w:lang w:val="hr-HR"/>
        </w:rPr>
      </w:pPr>
      <w:r>
        <w:rPr>
          <w:rFonts w:cs="Calibri" w:ascii="Calibri" w:hAnsi="Calibri"/>
          <w:bCs/>
          <w:sz w:val="22"/>
          <w:szCs w:val="22"/>
          <w:u w:val="single"/>
          <w:lang w:val="hr-HR"/>
        </w:rPr>
        <w:t>Naslovu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2"/>
          <w:szCs w:val="22"/>
          <w:lang w:val="hr-HR"/>
        </w:rPr>
      </w:pPr>
      <w:r>
        <w:rPr>
          <w:rFonts w:cs="Calibri" w:ascii="Calibri" w:hAnsi="Calibri"/>
          <w:bCs/>
          <w:sz w:val="22"/>
          <w:szCs w:val="22"/>
          <w:lang w:val="hr-HR"/>
        </w:rPr>
        <w:t>a/a</w:t>
      </w:r>
    </w:p>
    <w:p>
      <w:pPr>
        <w:pStyle w:val="Normal"/>
        <w:rPr>
          <w:rFonts w:ascii="Calibri" w:hAnsi="Calibri" w:cs="Calibri"/>
          <w:bCs/>
          <w:sz w:val="18"/>
          <w:szCs w:val="18"/>
          <w:lang w:val="hr-HR"/>
        </w:rPr>
      </w:pPr>
      <w:r>
        <w:rPr>
          <w:rFonts w:cs="Calibri" w:ascii="Calibri" w:hAnsi="Calibri"/>
          <w:bCs/>
          <w:sz w:val="18"/>
          <w:szCs w:val="18"/>
          <w:lang w:val="hr-HR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2"/>
          <w:szCs w:val="22"/>
          <w:lang w:val="hr-HR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  <w:lang w:val="hr-HR"/>
        </w:rPr>
        <w:t>Izborna komisija Brčko distrikta BiH</w:t>
      </w:r>
    </w:p>
    <w:sectPr>
      <w:footerReference w:type="default" r:id="rId4"/>
      <w:footerReference w:type="first" r:id="rId5"/>
      <w:type w:val="nextPage"/>
      <w:pgSz w:w="12240" w:h="15840"/>
      <w:pgMar w:left="1021" w:right="1134" w:gutter="0" w:header="0" w:top="1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5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b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9:15:00Z</dcterms:created>
  <dc:creator>king</dc:creator>
  <dc:description/>
  <cp:keywords/>
  <dc:language>en-US</dc:language>
  <cp:lastModifiedBy>Almir Mujić</cp:lastModifiedBy>
  <cp:lastPrinted>2022-06-03T08:34:00Z</cp:lastPrinted>
  <dcterms:modified xsi:type="dcterms:W3CDTF">2022-06-03T06:34:00Z</dcterms:modified>
  <cp:revision>285</cp:revision>
  <dc:subject/>
  <dc:title>Босна и Херцеговина                          B   o  s  n  a     i    H  e  r  c  e  g  o  v  i  n  a                          </dc:title>
</cp:coreProperties>
</file>