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20"/>
        <w:gridCol w:w="4079"/>
      </w:tblGrid>
      <w:tr>
        <w:trPr>
          <w:trHeight w:val="180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Bosna i Hercegovina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BRČKO DISTRIKT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OSNE I HERCEGOV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Skupština Brčko Distri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lang w:val="hr-HR"/>
              </w:rPr>
              <w:t>Izborna komisija - povjeren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kern w:val="2"/>
                <w:sz w:val="22"/>
              </w:rPr>
            </w:pPr>
            <w:r>
              <w:rPr>
                <w:rFonts w:cs="Arial" w:ascii="Calibri" w:hAnsi="Calibri"/>
                <w:sz w:val="22"/>
              </w:rPr>
              <w:object w:dxaOrig="1152" w:dyaOrig="1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71.25pt" filled="f" o:ole="">
                  <v:imagedata r:id="rId3" o:title=""/>
                </v:shape>
                <o:OLEObject Type="Embed" ProgID="" ShapeID="ole_rId2" DrawAspect="Content" ObjectID="_820869964" r:id="rId2"/>
              </w:objec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80"/>
                <w:kern w:val="2"/>
              </w:rPr>
            </w:pPr>
            <w:r>
              <w:rPr>
                <w:rFonts w:cs="Calibri" w:ascii="Calibri" w:hAnsi="Calibri"/>
                <w:b/>
                <w:spacing w:val="80"/>
              </w:rPr>
              <w:t>Босна и Херцеговина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80"/>
                <w:szCs w:val="24"/>
              </w:rPr>
              <w:t>БРЧКО ДИСТРИКТ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БОСНЕ И ХЕРЦЕГОВ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Скупштина Брчко Дистрикт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lang w:val="hr-HR"/>
              </w:rPr>
              <w:t>Изборна комисија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Cs/>
          <w:sz w:val="16"/>
          <w:szCs w:val="16"/>
          <w:lang w:val="hr-HR"/>
        </w:rPr>
        <w:t>Brčko Distrikt Bosne i Hercegovine, Dr. Abdulaha Bukvice br. 1, tel/fax: 049/218-177, e-mail: ik_brcko@teol.net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  <w:lang w:val="hr-HR"/>
        </w:rPr>
      </w:pPr>
      <w:r>
        <w:rPr>
          <w:rFonts w:cs="Calibri" w:ascii="Calibri" w:hAnsi="Calibri"/>
          <w:bCs/>
          <w:sz w:val="16"/>
          <w:szCs w:val="16"/>
          <w:lang w:val="hr-HR"/>
        </w:rPr>
        <w:t xml:space="preserve">Брчко </w:t>
      </w:r>
      <w:r>
        <w:rPr>
          <w:rFonts w:cs="Calibri" w:ascii="Calibri" w:hAnsi="Calibri"/>
          <w:bCs/>
          <w:sz w:val="16"/>
          <w:szCs w:val="16"/>
          <w:lang w:val="sr-BA"/>
        </w:rPr>
        <w:t>д</w:t>
      </w:r>
      <w:r>
        <w:rPr>
          <w:rFonts w:cs="Calibri" w:ascii="Calibri" w:hAnsi="Calibri"/>
          <w:bCs/>
          <w:sz w:val="16"/>
          <w:szCs w:val="16"/>
          <w:lang w:val="hr-HR"/>
        </w:rPr>
        <w:t>истрикт Босне и Херцеговине, Др. Абдулаха Буквице бр. 1, тел/фаx: 049/218-177, e-mail: ik_brcko@teol.net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Број: 0</w:t>
      </w:r>
      <w:r>
        <w:rPr>
          <w:rFonts w:cs="Calibri" w:ascii="Calibri" w:hAnsi="Calibri"/>
          <w:b/>
          <w:bCs/>
          <w:sz w:val="22"/>
          <w:szCs w:val="22"/>
          <w:lang w:val="hr-BA" w:eastAsia="en-US"/>
        </w:rPr>
        <w:t>47-1-1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/202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Брчко, </w:t>
      </w:r>
      <w:r>
        <w:rPr>
          <w:rFonts w:cs="Calibri" w:ascii="Calibri" w:hAnsi="Calibri"/>
          <w:b/>
          <w:bCs/>
          <w:sz w:val="22"/>
          <w:szCs w:val="22"/>
          <w:lang w:val="hr-BA" w:eastAsia="en-US"/>
        </w:rPr>
        <w:t>01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0</w:t>
      </w:r>
      <w:r>
        <w:rPr>
          <w:rFonts w:cs="Calibri" w:ascii="Calibri" w:hAnsi="Calibri"/>
          <w:b/>
          <w:bCs/>
          <w:sz w:val="22"/>
          <w:szCs w:val="22"/>
          <w:lang w:val="hr-BA" w:eastAsia="en-US"/>
        </w:rPr>
        <w:t>6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2022. године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ГРАЂАНИМА НА ПРОСТОРУ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БРЧКО ДИСТРИКТА БиХ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ПРЕДМЕТ: Општи избори у БиХ 2022. године - План излагања Извода из Привременог централног бирачког списка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Поштовани,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Изборна комисија Брчко дистрикта БиХ обавјештава грађане Брчко дистрикта БиХ да ће, у периоду од </w:t>
      </w:r>
      <w:r>
        <w:rPr>
          <w:rFonts w:cs="Calibri" w:ascii="Calibri" w:hAnsi="Calibri"/>
          <w:bCs/>
          <w:sz w:val="22"/>
          <w:szCs w:val="22"/>
          <w:lang w:val="hr-BA" w:eastAsia="en-US"/>
        </w:rPr>
        <w:t>04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</w:t>
      </w:r>
      <w:r>
        <w:rPr>
          <w:rFonts w:cs="Calibri" w:ascii="Calibri" w:hAnsi="Calibri"/>
          <w:bCs/>
          <w:sz w:val="22"/>
          <w:szCs w:val="22"/>
          <w:lang w:val="hr-BA" w:eastAsia="en-US"/>
        </w:rPr>
        <w:t>6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.2022. године до </w:t>
      </w:r>
      <w:r>
        <w:rPr>
          <w:rFonts w:cs="Calibri" w:ascii="Calibri" w:hAnsi="Calibri"/>
          <w:bCs/>
          <w:sz w:val="22"/>
          <w:szCs w:val="22"/>
          <w:lang w:val="hr-BA" w:eastAsia="en-US"/>
        </w:rPr>
        <w:t>04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</w:t>
      </w:r>
      <w:r>
        <w:rPr>
          <w:rFonts w:cs="Calibri" w:ascii="Calibri" w:hAnsi="Calibri"/>
          <w:bCs/>
          <w:sz w:val="22"/>
          <w:szCs w:val="22"/>
          <w:lang w:val="hr-BA" w:eastAsia="en-US"/>
        </w:rPr>
        <w:t>7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2022. године, Привремени бирачки спискови за редовне бираче за Општ</w:t>
      </w:r>
      <w:r>
        <w:rPr>
          <w:rFonts w:cs="Calibri" w:ascii="Calibri" w:hAnsi="Calibri"/>
          <w:bCs/>
          <w:sz w:val="22"/>
          <w:szCs w:val="22"/>
          <w:lang w:val="hr-BA" w:eastAsia="en-US"/>
        </w:rPr>
        <w:t>e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изборе у БиХ </w:t>
      </w:r>
      <w:r>
        <w:rPr>
          <w:rFonts w:cs="Calibri" w:ascii="Calibri" w:hAnsi="Calibri"/>
          <w:bCs/>
          <w:sz w:val="22"/>
          <w:szCs w:val="22"/>
          <w:lang w:val="hr-BA" w:eastAsia="en-US"/>
        </w:rPr>
        <w:t>02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1</w:t>
      </w:r>
      <w:r>
        <w:rPr>
          <w:rFonts w:cs="Calibri" w:ascii="Calibri" w:hAnsi="Calibri"/>
          <w:bCs/>
          <w:sz w:val="22"/>
          <w:szCs w:val="22"/>
          <w:lang w:val="hr-BA" w:eastAsia="en-US"/>
        </w:rPr>
        <w:t>0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2022. године бити изложени на сљедећим локацијама како слиједи: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sz w:val="18"/>
          <w:szCs w:val="18"/>
          <w:lang w:val="en-US" w:eastAsia="en-US"/>
        </w:rPr>
      </w:r>
    </w:p>
    <w:p>
      <w:pPr>
        <w:pStyle w:val="Heading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hr-BA" w:eastAsia="en-US"/>
        </w:rPr>
        <w:t>I.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МЈЕСТА НА КОЈИМА ЋЕ БИТИ ИЗВРШЕНО ИЗЛАГАЊЕ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3685"/>
        <w:gridCol w:w="3402"/>
      </w:tblGrid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Р/бр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Шифра бирачког мјес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Назив бирачког мјес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Мјесто излагања/Локациј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Ј – ЧАЂАВА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 ЈУЛИ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 ЈУЛИ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словни простор уз п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05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ИЈЕ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05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ИЈЕ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ИЈЕЉИНСКА ЦЕСТА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Јеленка Воћк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ИЈЕЉИНСКА ЦЕСТА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Јеленка Воћк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ИЈЕЉИНСКА ЦЕСТА – ДИО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Јеленка Воћк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ИЈЕЉИНСКА ЦЕСТА – ДИО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Јеленка Воћк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ОЋ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ОДЕРИШТ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2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ЕЗОВО ПОЉ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езово Поље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2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ЕЗОВО ПОЉ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езово Поље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ЕЗОВО ПОЉЕ СЕЛ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4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к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4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к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4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к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ОД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од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ОДУША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УЉАГИЋА СОКАК -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гралиште „ГАЈ“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УКОВА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УКВ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уквик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УЗЕКАР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2 – ДИО 1 – Брчко 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Економска школ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2 – ДИО 2 – Брчко 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Економска школ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2 – ДИО 3 – Брчко Н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Економска школ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3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 – (Солитер Босна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2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3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града Гимназије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3 – ДИО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града Гимназије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4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– Тамара Бегов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4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– Тамара Бегов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5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– Тамара Бегов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5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тамбено – (улаз 3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5 – ДИО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 – (Ђермановић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5 – ДИО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ирекција за финан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је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Р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ЋОС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3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ИЗДАРУША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36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А СКАКА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оња Скакав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36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А СКАКА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оња Скакав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Е ДУБРАВИЦ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оње Дубравице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И БРЕЗИК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оњи Брезик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И РАХИ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И ЗОВ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1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УБРАВЕ – СЕОЊАЦ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ОШ Дубраве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1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УБРАВЕ – СЕОЊАЦ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ОШ Дубраве 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ЛУХАКОВАЦ – ДЕЈТОНСКА -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4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ЛУХАКОВАЦ – ЛЕЈЛИЋА -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ИЦ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Ловачка кућа Горице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А СКАКА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орња Скакав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Е ДУБРАВИЦ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И БРЕЗ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8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И РАХИ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орњи Рах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5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8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И РАХИ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орњи Рах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8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И РАХИ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орњи Рах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ОРЊИ ЗОВ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орњи Зовик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50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БАВ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бавиц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5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50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БАВ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бавиц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50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БАВИ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бавиц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ЧИЦА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чиц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ЧИЦА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чиц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ЧИЦА – ДИО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чиц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ЧИЦА – ДИО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чиц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ЧИЦА – ДИО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Грчиц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ЕДИЦЕ 1 -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ЛИЋКА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Илићк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ВИЦИ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6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ВИЦИ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ОФК Брчко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ЛАНАЦ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Кланац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ЛАНАЦ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Кланац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ОЛОБАРА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- Заим Мушанов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ОЛОБАРА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- Заим Мушанов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РБЕ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РЕПШИ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Крепш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ЛИПОВА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7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ОЧ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7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ОЧ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7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7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ОЧ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7Д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ОЧ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РКОВИЋ ПОЉ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ЕРАЈЕ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ЕРАЈЕ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УЈКИЋИ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УЈКИЋИ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ГРАЂЕНОВА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МЕРБЕГОВАЧ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Омербеговач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75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ЛАН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75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ЛАН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9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ЉАЦИ – ЈАГОДЊА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Пољац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9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ПОВО ПОЉ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9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78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ОЧАР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9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78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ОЧАР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9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ИЈЕДО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ала уз 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9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УТАЧ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Прутаче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9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АШЉА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Рашљан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9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АЖЉ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9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ИЈЕКЕ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9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АНДИЋ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 Сандић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0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85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ШАТОРОВИЋИ – РЕПИНО БРД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 Шаторовић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0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85Б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ШАТОРОВИЋИ – РЕПИНО БРД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 Шаторовић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0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ЛИЈЕПЧЕВИЋ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0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РПСКА ВАРОШ – Центар 6 -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0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РПСКА ВАРОШ – Центар 6 -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– Тамара Бегов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0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РПСКА ВАРОШ – Центар 6 - ДИО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 културе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0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РПСКА ВАРОШ – Центар 6 - ДИО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– Тамара Бегов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0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ТАНОВ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0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ТАРИ РАСАДНИК – ДИО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0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ТАРИ РАСАДНИК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1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ТОЛ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руштвене просторије – МЗ Доњи Брезик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1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ШТРЕПЦ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1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РЊАЦ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1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УЛИЦ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Улице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1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УЛОВИ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ХАШК „Напредак“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1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0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ИТАНОВИЋ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Витановић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1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УЧИЛОВА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1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УКШИЋ ГОРЊИ – ВУКШИЋ ДОЊ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 Вукшић Горњ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1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ИЗДАРУША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1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 ЈУЛИ – ДИО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2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ОД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Брод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2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УЉАГИЋА СОКАК -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гралиште „ГАЈ“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2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ЦЕНТАР 4 – ДИО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</w:t>
            </w: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амара Бегов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2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ЧАНД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2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ЛАЗУЉ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2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ЛАНАЦ – ДИО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Кланац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2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И БРЕЗ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оњи Брезик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2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ИЗДАРУША – ДИО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м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2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ИЈЕКЕ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2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ИЈЕЉИНСКА ЦЕСТА – ДИО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Јеленка Воћк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3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ВИЦИ – ДИО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ОФК Брчко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31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ЛАНИШ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32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ЛИЋКА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Илићк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 w:eastAsia="bs-BA"/>
              </w:rPr>
              <w:t>133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ЛИЋКА – ДИО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Илићк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34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ЛИЋКА – ДИО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Илићк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35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ЊИ БРЕЗИК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Ш Доњи Брезик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36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ЕДИЦЕ 1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37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ОЛОБАРА – ДИО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- Заим Мушанов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38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РОДУША – ДИО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словни простор Сарајевска бр. 21 (преко пута МЗ)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39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РПСКА ВАРОШ – Центар 6 - ДИО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r-BA" w:eastAsia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ОШ Тамара Беговић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140.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0Ц1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ЕДИЦЕ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bs-B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сторије МЗ Гредице 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Закључно са редним бројем 140. (једнастотиначетрдесет).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Heading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I.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ОБАВЈЕШТЕЊЕ БИРАЧИМА КОЈИ ИМАЈУ СТАТУС РАСЕЉЕНОГ ЛИЦ</w:t>
      </w:r>
      <w:r>
        <w:rPr>
          <w:rFonts w:cs="Calibri" w:ascii="Calibri" w:hAnsi="Calibri"/>
          <w:bCs/>
          <w:sz w:val="22"/>
          <w:szCs w:val="22"/>
          <w:lang w:val="sr-CS"/>
        </w:rPr>
        <w:t>А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Изборна комисија Брчко дистрикта БиХ обавјештава бираче који имају статус расељеног лица да имају право на избор бирачке опције гласања за општину у којој су имали пребивалиште прије стицања статуса расељеног лица или за општину у којој имају тренутно пријављено боравиште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Потребно је да пријаву поднесу у Центру за бирачки списак Брчко дистрикта БиХ који се налази у улици Др. Абдулаха Буквице бр. 1 (иза бивше зграде Полиције), најкасније до 1</w:t>
      </w:r>
      <w:r>
        <w:rPr>
          <w:rFonts w:cs="Calibri" w:ascii="Calibri" w:hAnsi="Calibri"/>
          <w:bCs/>
          <w:sz w:val="22"/>
          <w:szCs w:val="22"/>
          <w:lang w:val="hr-BA" w:eastAsia="en-US"/>
        </w:rPr>
        <w:t>9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</w:t>
      </w:r>
      <w:r>
        <w:rPr>
          <w:rFonts w:cs="Calibri" w:ascii="Calibri" w:hAnsi="Calibri"/>
          <w:bCs/>
          <w:sz w:val="22"/>
          <w:szCs w:val="22"/>
          <w:lang w:val="hr-BA" w:eastAsia="en-US"/>
        </w:rPr>
        <w:t>7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2022. године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Heading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II.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КОНАЧАН БИРАЧКИ СПИСА</w:t>
      </w:r>
      <w:r>
        <w:rPr>
          <w:rFonts w:cs="Calibri" w:ascii="Calibri" w:hAnsi="Calibri"/>
          <w:bCs/>
          <w:sz w:val="22"/>
          <w:szCs w:val="22"/>
          <w:lang w:val="sr-CS"/>
        </w:rPr>
        <w:t>К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Изборна комисија Брчко дистрикта БиХ обавјештава све грађане Брчко дистрикта БиХ да се Коначан бирачки списак за Брчко дистрикт БиХ закључује 1</w:t>
      </w:r>
      <w:r>
        <w:rPr>
          <w:rFonts w:cs="Calibri" w:ascii="Calibri" w:hAnsi="Calibri"/>
          <w:bCs/>
          <w:sz w:val="22"/>
          <w:szCs w:val="22"/>
          <w:lang w:val="hr-BA" w:eastAsia="en-US"/>
        </w:rPr>
        <w:t>8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0</w:t>
      </w:r>
      <w:r>
        <w:rPr>
          <w:rFonts w:cs="Calibri" w:ascii="Calibri" w:hAnsi="Calibri"/>
          <w:bCs/>
          <w:sz w:val="22"/>
          <w:szCs w:val="22"/>
          <w:lang w:val="hr-BA" w:eastAsia="en-US"/>
        </w:rPr>
        <w:t>8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.2022. године до када грађани Брчко дистрикта БиХ с бирачким правом могу извршити исправку или допуну својих података код надлежног органа у Влади Брчко дистрикта БиХ. Све промјене настале до тог датума бит ће уврштене у Коначни бирачки списак за Опште изборе у БиХ 2022. године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IV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НАПОМЕН</w:t>
      </w:r>
      <w:r>
        <w:rPr>
          <w:rFonts w:cs="Calibri" w:ascii="Calibri" w:hAnsi="Calibri"/>
          <w:b/>
          <w:bCs/>
          <w:sz w:val="22"/>
          <w:szCs w:val="22"/>
        </w:rPr>
        <w:t>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hr-HR"/>
        </w:rPr>
      </w:pPr>
      <w:r>
        <w:rPr>
          <w:rFonts w:cs="Calibri" w:ascii="Calibri" w:hAnsi="Calibri"/>
          <w:b/>
          <w:bCs/>
          <w:sz w:val="18"/>
          <w:szCs w:val="18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Напомињемо и да се Привремени бирачки спискови за сва редовна бирачка мјеста налазе и у сједишту Изборне комисије Брчко дистрикта БиХ и Центру за бирачки списак у улици Др. Абдулаха Буквице бр. 1 (иза бивше зграде Полиције), те се у исте може извршити увид сваким радним даном од 8,00 до 15,30 часова.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Достављено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  <w:t>Наслову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а/а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hr-HR"/>
        </w:rPr>
      </w:pPr>
      <w:r>
        <w:rPr>
          <w:rFonts w:cs="Calibri" w:ascii="Calibri" w:hAnsi="Calibri"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Изборна комисија Брчко дистрикта БиХ</w:t>
      </w:r>
    </w:p>
    <w:sectPr>
      <w:footerReference w:type="default" r:id="rId4"/>
      <w:footerReference w:type="first" r:id="rId5"/>
      <w:type w:val="nextPage"/>
      <w:pgSz w:w="12240" w:h="15840"/>
      <w:pgMar w:left="1021" w:right="1134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5:00Z</dcterms:created>
  <dc:creator>king</dc:creator>
  <dc:description/>
  <cp:keywords/>
  <dc:language>en-US</dc:language>
  <cp:lastModifiedBy>Almir Mujić</cp:lastModifiedBy>
  <cp:lastPrinted>2020-07-16T12:08:00Z</cp:lastPrinted>
  <dcterms:modified xsi:type="dcterms:W3CDTF">2022-06-02T07:43:00Z</dcterms:modified>
  <cp:revision>303</cp:revision>
  <dc:subject/>
  <dc:title>Босна и Херцеговина                          B   o  s  n  a     i    H  e  r  c  e  g  o  v  i  n  a                          </dc:title>
</cp:coreProperties>
</file>