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079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sz w:val="22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1.25pt" filled="f" o:ole="">
                  <v:imagedata r:id="rId3" o:title=""/>
                </v:shape>
                <o:OLEObject Type="Embed" ProgID="" ShapeID="ole_rId2" DrawAspect="Content" ObjectID="_2090775858" r:id="rId2"/>
              </w:objec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Дистрикт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  <w:lang w:val="hr-HR"/>
        </w:rPr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roj: 047-1-1/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rčko, 01.06.2022. godi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GRAĐANIMA NA PROSTOR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RČKO DISTRIKTA BiH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REDMET: Opći izbori u BiH 2022. godine - Plan izlaganja Izvoda iz Privremenog središnjeg biračkog popisa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Poštovani,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Izborno povjerenstvo Brčko distrikta BiH obavještava građane Brčko distrikta BiH da će, u periodu od 04.06.2022. godine do 04.07.2022. godine, Privremeni birački popisi za redovite birače za Opće izbore u BiH 02.10.2022. godine biti izloženi na sljedećim lokacijama kako slijedi: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Heading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. MJESTA NA KOJIMA ĆE BITI IZVRŠENO IZLAGANJE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3685"/>
        <w:gridCol w:w="3402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R/br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Šifra biračkog mjest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Naziv biračkog mjes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Mjesto izlaganja/Lokacij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0C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J – ČAĐA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4. JULI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4. JULI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slovni prostor uz p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5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5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JINSKA CEST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 OŠ Jelenka Voćk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JINSKA CEST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 OŠ Jelenka Voćk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JINSKA CESTA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 OŠ Jelenka Voćk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JINSKA CESTA – DIO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 OŠ Jelenka Voćk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O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ODERIŠ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2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EZOVO POL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ezovo Polj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2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EZOVO POL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ezovo Polj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EZOVO POLJE SE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4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4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4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OD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od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ODUŠ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ULJAGIĆA SOKAK -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gralište „GAJ“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UKO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UKV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ukv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UZEKA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2 – DIO 1 – Brčko No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Ekonomska škol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2 – DIO 2 – Brčko No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Ekonomska škol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2 – DIO 3 – Brčko No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Ekonomska škol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3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– (Soliter Bosna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3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Zgrada Gimnazij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3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Zgrada Gimnazij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4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–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4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–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5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–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5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tambeno – (ulaz 3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5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– (Đermanović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5 – DIO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irekcija za financij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R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ĆOSE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IZDARUŠ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6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A SKAKA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a Skakav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6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A SKAKA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a Skakav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E DUBRAV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e Dubravic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I BREZIK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i Brez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I RAH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I ZOV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1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UBRAVE – SEONJA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 xml:space="preserve">OŠ Dubrave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1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UBRAVE – SEONJA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 xml:space="preserve">OŠ Dubrave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LUHAKOVAC – DEJTONSKA -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LUHAKOVAC – LEJLIĆA -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Lovačka kuća Goric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A SKAKA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ornja Skakav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E DUBRAV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I BREZ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8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I RAH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ornji Rah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8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I RAH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ornji Rah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8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I RAH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ornji Rah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I ZOV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ornji Zov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0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BAV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bav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0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BAV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bav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0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BAV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bav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ČIC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č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ČIC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č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ČICA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č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ČICA – DIO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č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ČICA – DIO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č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EDICE 1 -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LIĆK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Ilić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ICI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ICI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OFK Brčko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LANAC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Klanac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LANAC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Klanac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OLOBAR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II OŠ - Zaim Mušan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OLOBAR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II OŠ - Zaim Mušan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RBE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REPŠ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Krepš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LIPO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7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O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7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O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7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O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7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O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RKOVIĆ POL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ERAJE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ERAJE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UJKIĆI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UJKIĆI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GRAĐENO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MERBEGOVA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Omerbegovač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5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ALAN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5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ALAN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LJACI – JAGODNJ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Poljac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POVO POL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8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TOČA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8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TOČA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IJED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ala uz 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UTAČ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Prutač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RAŠLJAN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Rašljan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RAŽLJE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RIJEKE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ANDI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Sandić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5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ŠATOROVIĆI – REPINO BR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Šatorović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5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ŠATOROVIĆI – REPINO BR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Šatorović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LIJEPČEVI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RPSKA VAROŠ – Centar 6 -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RPSKA VAROŠ – Centar 6 -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–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RPSKA VAROŠ – Centar 6 -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 kultur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RPSKA VAROŠ – Centar 6 - DIO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–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TANO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TARI RASADNIK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TARI RASADNIK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TOL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ruštvene prostorije – MZ Donji Brez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ŠTREP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TRNJA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UL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Ulic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ULOV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HAŠK „Napredak“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VITANOVI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Vitanović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VUČILO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VUKŠIĆ GORNJI – VUKŠIĆ DONJ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Vukšić Gornj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IZDARUŠ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4. JULI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OD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od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ULJAGIĆA SOKAK -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gralište „GAJ“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4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-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ČAN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LAZUL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LANAC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Klanac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I BREZ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i Brez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IZDARUŠA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RIJEKE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JINSKA CESTA – DIO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 OŠ Jelenka Voćk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ICI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OFK Brčko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LANIŠ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LIĆK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Ilić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LIĆKA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Ilić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LIĆKA – DIO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Ilić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I BREZIK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i Brez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EDICE 1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OLOBARA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II OŠ - Zaim Mušan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ODUŠ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slovni prostor Sarajevska br. 21 (preko puta MZ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RPSKA VAROŠ – Centar 6 - DIO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4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EDICE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Gredice 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ljučno sa rednim brojem 140. (jednastotinačetrdeset).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Heading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. OBAVJEŠTENJE BIRAČIMA KOJI IMAJU STATUS RASELJENE OSOBE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zborno povjerenstvo Brčko distrikta BiH obavještava birače koji imaju status raseljene osobe da imaju pravo na izbor biračke opcije glasovanja za općinu u kojoj su imali prebivalište prije sticanja statusa raseljene osobe ili za općinu u kojoj imaju trenutno prijavljeno boravišt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Potrebno je da prijavu podnesu u Centru za birački popis Brčko distrikta BiH koji se nalazi u ulici Dr. Abdulaha Bukvice br. 1 (iza bivše zgrade Policije), najkasnije do 19.07.2022. godine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Heading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I. KONAČAN BIRAČKI POPIS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zborno povjerenstvo Brčko distrikta BiH obavještava sve građane Brčko distrikta BiH da se Konačan birački popis za Brčko distrikt BiH zaključuje 18.08.2022. godine do kada građani Brčko distrikta BiH s biračkim pravom mogu izvršiti ispravku ili dopunu svojih podataka kod nadležnog tijela u Vladi Brčko distrikta BiH. Sve promjene nastale do tog datuma bit će uvrštene u Konačni birački popis za Opće izbore u BiH 2022. godine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IV. NAPOM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Napominjemo i da se Privremeni birački popisi za sva redovita biračka mjesta nalaze i u sjedištu Izbornog povjerenstva Brčko distrikta BiH i Centru za birački popis u ulici Dr. Abdulaha Bukvice br. 1 (iza bivše zgrade Policije), te se u iste može izvršiti uvid svakim radnim danom od 8,00 do 15,30 sati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  <w:u w:val="single"/>
          <w:lang w:val="hr-HR"/>
        </w:rPr>
        <w:t>Naslov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a/a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Izborno povjerenstvo Brčko distrikta BiH</w:t>
      </w:r>
    </w:p>
    <w:sectPr>
      <w:footerReference w:type="default" r:id="rId4"/>
      <w:footerReference w:type="first" r:id="rId5"/>
      <w:type w:val="nextPage"/>
      <w:pgSz w:w="12240" w:h="15840"/>
      <w:pgMar w:left="1021" w:right="1134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5:00Z</dcterms:created>
  <dc:creator>king</dc:creator>
  <dc:description/>
  <cp:keywords/>
  <dc:language>en-US</dc:language>
  <cp:lastModifiedBy>Almir Mujić</cp:lastModifiedBy>
  <cp:lastPrinted>2020-07-16T12:08:00Z</cp:lastPrinted>
  <dcterms:modified xsi:type="dcterms:W3CDTF">2022-06-02T07:43:00Z</dcterms:modified>
  <cp:revision>291</cp:revision>
  <dc:subject/>
  <dc:title>Босна и Херцеговина                          B   o  s  n  a     i    H  e  r  c  e  g  o  v  i  n  a                          </dc:title>
</cp:coreProperties>
</file>