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079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53339097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D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 w:eastAsia="en-US"/>
        </w:rPr>
      </w:pPr>
      <w:r>
        <w:rPr>
          <w:rFonts w:cs="Calibri" w:ascii="Calibri" w:hAnsi="Calibri"/>
          <w:bCs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oj: 070/202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Brčko, 28.08.2024. godi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right="20" w:firstLine="720"/>
        <w:jc w:val="both"/>
        <w:rPr>
          <w:rFonts w:ascii="Calibri" w:hAnsi="Calibri" w:cs="Calibri"/>
          <w:bCs/>
          <w:sz w:val="22"/>
          <w:szCs w:val="22"/>
          <w:lang w:val="hr-BA"/>
        </w:rPr>
      </w:pPr>
      <w:r>
        <w:rPr>
          <w:rFonts w:cs="Calibri" w:ascii="Calibri" w:hAnsi="Calibri"/>
          <w:bCs/>
          <w:sz w:val="22"/>
          <w:szCs w:val="22"/>
          <w:lang w:val="hr-BA"/>
        </w:rPr>
        <w:t>Na osnovu</w:t>
      </w:r>
      <w:r>
        <w:rPr>
          <w:rFonts w:cs="Calibri" w:ascii="Calibri" w:hAnsi="Calibri"/>
          <w:bCs/>
          <w:sz w:val="22"/>
          <w:szCs w:val="22"/>
        </w:rPr>
        <w:t xml:space="preserve"> člana 2.13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člana 5.1 sta</w:t>
      </w:r>
      <w:r>
        <w:rPr>
          <w:rFonts w:cs="Calibri" w:ascii="Calibri" w:hAnsi="Calibri"/>
          <w:bCs/>
          <w:sz w:val="22"/>
          <w:szCs w:val="22"/>
          <w:lang w:val="hr-BA"/>
        </w:rPr>
        <w:t>v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(2), (3) i </w:t>
      </w:r>
      <w:r>
        <w:rPr>
          <w:rFonts w:cs="Calibri" w:ascii="Calibri" w:hAnsi="Calibri"/>
          <w:bCs/>
          <w:sz w:val="22"/>
          <w:szCs w:val="22"/>
        </w:rPr>
        <w:t>(5) Izbornog zakona BiH („Službeni glasnik BiH“ broj: 23/01, 7/02, 9/02, 20/02, 25/02, 4/04, 20/04, 25/05, 52/05, 65/05, 77/05, 11/06, 24/06, 32/07, 33/08, 37/08, 32/10, 18/13</w:t>
      </w:r>
      <w:r>
        <w:rPr>
          <w:rFonts w:cs="Calibri" w:ascii="Calibri" w:hAnsi="Calibri"/>
          <w:bCs/>
          <w:sz w:val="22"/>
          <w:szCs w:val="22"/>
          <w:lang w:val="hr-BA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7/14</w:t>
      </w:r>
      <w:r>
        <w:rPr>
          <w:rFonts w:cs="Calibri" w:ascii="Calibri" w:hAnsi="Calibri"/>
          <w:bCs/>
          <w:sz w:val="22"/>
          <w:szCs w:val="22"/>
          <w:lang w:val="hr-BA"/>
        </w:rPr>
        <w:t>, 31/16, 41/20, 38/22, 51/22, 67/22 i 24/24</w:t>
      </w:r>
      <w:r>
        <w:rPr>
          <w:rFonts w:cs="Calibri" w:ascii="Calibri" w:hAnsi="Calibri"/>
          <w:bCs/>
          <w:sz w:val="22"/>
          <w:szCs w:val="22"/>
        </w:rPr>
        <w:t>), člana 2.4 Izbornog zakona Brčko distrikta BiH („Službeni glasnik Brčko distrikta BiH“ broj: 17/08</w:t>
      </w:r>
      <w:r>
        <w:rPr>
          <w:rFonts w:cs="Calibri" w:ascii="Calibri" w:hAnsi="Calibri"/>
          <w:bCs/>
          <w:sz w:val="22"/>
          <w:szCs w:val="22"/>
          <w:lang w:val="hr-BA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43/08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 i 49/18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 u skladu sa </w:t>
      </w:r>
      <w:r>
        <w:rPr>
          <w:rFonts w:cs="Calibri" w:ascii="Calibri" w:hAnsi="Calibri"/>
          <w:bCs/>
          <w:sz w:val="22"/>
          <w:szCs w:val="22"/>
        </w:rPr>
        <w:t>član</w:t>
      </w:r>
      <w:r>
        <w:rPr>
          <w:rFonts w:cs="Calibri" w:ascii="Calibri" w:hAnsi="Calibri"/>
          <w:bCs/>
          <w:sz w:val="22"/>
          <w:szCs w:val="22"/>
          <w:lang w:val="hr-BA"/>
        </w:rPr>
        <w:t>om</w:t>
      </w:r>
      <w:r>
        <w:rPr>
          <w:rFonts w:cs="Calibri" w:ascii="Calibri" w:hAnsi="Calibri"/>
          <w:bCs/>
          <w:sz w:val="22"/>
          <w:szCs w:val="22"/>
        </w:rPr>
        <w:t xml:space="preserve"> 5</w:t>
      </w:r>
      <w:r>
        <w:rPr>
          <w:rFonts w:cs="Calibri" w:ascii="Calibri" w:hAnsi="Calibri"/>
          <w:bCs/>
          <w:sz w:val="22"/>
          <w:szCs w:val="22"/>
          <w:lang w:val="hr-BA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BA"/>
        </w:rPr>
        <w:t>Uputstva</w:t>
      </w:r>
      <w:r>
        <w:rPr>
          <w:rFonts w:cs="Calibri" w:ascii="Calibri" w:hAnsi="Calibri"/>
          <w:bCs/>
          <w:sz w:val="22"/>
          <w:szCs w:val="22"/>
        </w:rPr>
        <w:t xml:space="preserve"> o vrstama, načinu i rokovima za određivanje biračkih mjesta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„Službeni glasnik BiH“ broj: </w:t>
      </w:r>
      <w:r>
        <w:rPr>
          <w:rFonts w:cs="Calibri" w:ascii="Calibri" w:hAnsi="Calibri"/>
          <w:bCs/>
          <w:sz w:val="22"/>
          <w:szCs w:val="22"/>
          <w:lang w:val="hr-BA"/>
        </w:rPr>
        <w:t>31/24</w:t>
      </w:r>
      <w:r>
        <w:rPr>
          <w:rFonts w:cs="Calibri" w:ascii="Calibri" w:hAnsi="Calibri"/>
          <w:bCs/>
          <w:sz w:val="22"/>
          <w:szCs w:val="22"/>
          <w:lang w:val="bs-BA"/>
        </w:rPr>
        <w:t>)</w:t>
      </w:r>
      <w:r>
        <w:rPr>
          <w:rFonts w:cs="Calibri" w:ascii="Calibri" w:hAnsi="Calibri"/>
          <w:bCs/>
          <w:sz w:val="22"/>
          <w:szCs w:val="22"/>
        </w:rPr>
        <w:t>, Izborn</w:t>
      </w:r>
      <w:r>
        <w:rPr>
          <w:rFonts w:cs="Calibri" w:ascii="Calibri" w:hAnsi="Calibri"/>
          <w:bCs/>
          <w:sz w:val="22"/>
          <w:szCs w:val="22"/>
          <w:lang w:val="hr-BA"/>
        </w:rPr>
        <w:t>a komisija</w:t>
      </w:r>
      <w:r>
        <w:rPr>
          <w:rFonts w:cs="Calibri" w:ascii="Calibri" w:hAnsi="Calibri"/>
          <w:bCs/>
          <w:sz w:val="22"/>
          <w:szCs w:val="22"/>
        </w:rPr>
        <w:t xml:space="preserve"> Brčko distrikta BiH je, na 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421. </w:t>
      </w:r>
      <w:r>
        <w:rPr>
          <w:rFonts w:cs="Calibri" w:ascii="Calibri" w:hAnsi="Calibri"/>
          <w:bCs/>
          <w:sz w:val="22"/>
          <w:szCs w:val="22"/>
        </w:rPr>
        <w:t xml:space="preserve">sjednici održanoj </w:t>
      </w:r>
      <w:r>
        <w:rPr>
          <w:rFonts w:cs="Calibri" w:ascii="Calibri" w:hAnsi="Calibri"/>
          <w:bCs/>
          <w:sz w:val="22"/>
          <w:szCs w:val="22"/>
          <w:lang w:val="hr-BA"/>
        </w:rPr>
        <w:t>28</w:t>
      </w:r>
      <w:r>
        <w:rPr>
          <w:rFonts w:cs="Calibri" w:ascii="Calibri" w:hAnsi="Calibri"/>
          <w:bCs/>
          <w:sz w:val="22"/>
          <w:szCs w:val="22"/>
        </w:rPr>
        <w:t>.0</w:t>
      </w:r>
      <w:r>
        <w:rPr>
          <w:rFonts w:cs="Calibri" w:ascii="Calibri" w:hAnsi="Calibri"/>
          <w:bCs/>
          <w:sz w:val="22"/>
          <w:szCs w:val="22"/>
          <w:lang w:val="hr-BA"/>
        </w:rPr>
        <w:t>8</w:t>
      </w:r>
      <w:r>
        <w:rPr>
          <w:rFonts w:cs="Calibri" w:ascii="Calibri" w:hAnsi="Calibri"/>
          <w:bCs/>
          <w:sz w:val="22"/>
          <w:szCs w:val="22"/>
        </w:rPr>
        <w:t>.20</w:t>
      </w:r>
      <w:r>
        <w:rPr>
          <w:rFonts w:cs="Calibri" w:ascii="Calibri" w:hAnsi="Calibri"/>
          <w:bCs/>
          <w:sz w:val="22"/>
          <w:szCs w:val="22"/>
          <w:lang w:val="hr-BA"/>
        </w:rPr>
        <w:t>24</w:t>
      </w:r>
      <w:r>
        <w:rPr>
          <w:rFonts w:cs="Calibri" w:ascii="Calibri" w:hAnsi="Calibri"/>
          <w:bCs/>
          <w:sz w:val="22"/>
          <w:szCs w:val="22"/>
        </w:rPr>
        <w:t xml:space="preserve">. godine, d o n i j e l </w:t>
      </w:r>
      <w:r>
        <w:rPr>
          <w:rFonts w:cs="Calibri" w:ascii="Calibri" w:hAnsi="Calibri"/>
          <w:bCs/>
          <w:sz w:val="22"/>
          <w:szCs w:val="22"/>
          <w:lang w:val="hr-BA"/>
        </w:rPr>
        <w:t>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bCs/>
          <w:sz w:val="28"/>
          <w:szCs w:val="28"/>
          <w:lang w:val="bs-B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  <w:lang w:val="bs-B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</w:t>
      </w:r>
      <w:r>
        <w:rPr>
          <w:rFonts w:cs="Calibri" w:ascii="Calibri" w:hAnsi="Calibri"/>
          <w:b/>
          <w:bCs/>
          <w:sz w:val="28"/>
          <w:szCs w:val="28"/>
          <w:lang w:val="bs-B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</w:t>
      </w:r>
      <w:r>
        <w:rPr>
          <w:rFonts w:cs="Calibri" w:ascii="Calibri" w:hAnsi="Calibri"/>
          <w:b/>
          <w:bCs/>
          <w:sz w:val="28"/>
          <w:szCs w:val="28"/>
          <w:lang w:val="bs-B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</w:t>
      </w:r>
      <w:r>
        <w:rPr>
          <w:rFonts w:cs="Calibri" w:ascii="Calibri" w:hAnsi="Calibri"/>
          <w:b/>
          <w:bCs/>
          <w:sz w:val="28"/>
          <w:szCs w:val="28"/>
          <w:lang w:val="bs-B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određivanju lokacija biračkih mjest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bs-BA"/>
        </w:rPr>
      </w:pPr>
      <w:r>
        <w:rPr>
          <w:rFonts w:cs="Calibri" w:ascii="Calibri" w:hAnsi="Calibri"/>
          <w:b/>
          <w:bCs/>
          <w:sz w:val="18"/>
          <w:szCs w:val="18"/>
          <w:lang w:val="bs-BA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 1.</w:t>
      </w:r>
    </w:p>
    <w:p>
      <w:pPr>
        <w:pStyle w:val="Normal"/>
        <w:ind w:right="2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okacije biračkih mjesta za glasanje na </w:t>
      </w:r>
      <w:r>
        <w:rPr>
          <w:rFonts w:cs="Calibri" w:ascii="Calibri" w:hAnsi="Calibri"/>
          <w:bCs/>
          <w:sz w:val="22"/>
          <w:szCs w:val="22"/>
          <w:lang w:val="hr-BA"/>
        </w:rPr>
        <w:t>Lokalnim</w:t>
      </w:r>
      <w:r>
        <w:rPr>
          <w:rFonts w:cs="Calibri" w:ascii="Calibri" w:hAnsi="Calibri"/>
          <w:bCs/>
          <w:sz w:val="22"/>
          <w:szCs w:val="22"/>
        </w:rPr>
        <w:t xml:space="preserve"> izborima u BiH </w:t>
      </w:r>
      <w:r>
        <w:rPr>
          <w:rFonts w:cs="Calibri" w:ascii="Calibri" w:hAnsi="Calibri"/>
          <w:bCs/>
          <w:sz w:val="22"/>
          <w:szCs w:val="22"/>
          <w:lang w:val="hr-BA"/>
        </w:rPr>
        <w:t>06</w:t>
      </w:r>
      <w:r>
        <w:rPr>
          <w:rFonts w:cs="Calibri" w:ascii="Calibri" w:hAnsi="Calibri"/>
          <w:bCs/>
          <w:sz w:val="22"/>
          <w:szCs w:val="22"/>
        </w:rPr>
        <w:t>.1</w:t>
      </w:r>
      <w:r>
        <w:rPr>
          <w:rFonts w:cs="Calibri" w:ascii="Calibri" w:hAnsi="Calibri"/>
          <w:bCs/>
          <w:sz w:val="22"/>
          <w:szCs w:val="22"/>
          <w:lang w:val="hr-BA"/>
        </w:rPr>
        <w:t>0</w:t>
      </w:r>
      <w:r>
        <w:rPr>
          <w:rFonts w:cs="Calibri" w:ascii="Calibri" w:hAnsi="Calibri"/>
          <w:bCs/>
          <w:sz w:val="22"/>
          <w:szCs w:val="22"/>
        </w:rPr>
        <w:t>.20</w:t>
      </w:r>
      <w:r>
        <w:rPr>
          <w:rFonts w:cs="Calibri" w:ascii="Calibri" w:hAnsi="Calibri"/>
          <w:bCs/>
          <w:sz w:val="22"/>
          <w:szCs w:val="22"/>
          <w:lang w:val="hr-BA"/>
        </w:rPr>
        <w:t>24</w:t>
      </w:r>
      <w:r>
        <w:rPr>
          <w:rFonts w:cs="Calibri" w:ascii="Calibri" w:hAnsi="Calibri"/>
          <w:bCs/>
          <w:sz w:val="22"/>
          <w:szCs w:val="22"/>
        </w:rPr>
        <w:t xml:space="preserve">. godine u Brčko distriktu BiH 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se </w:t>
      </w:r>
      <w:r>
        <w:rPr>
          <w:rFonts w:cs="Calibri" w:ascii="Calibri" w:hAnsi="Calibri"/>
          <w:bCs/>
          <w:sz w:val="22"/>
          <w:szCs w:val="22"/>
        </w:rPr>
        <w:t>određuju</w:t>
      </w:r>
      <w:r>
        <w:rPr>
          <w:rFonts w:cs="Calibri" w:ascii="Calibri" w:hAnsi="Calibri"/>
          <w:bCs/>
          <w:sz w:val="22"/>
          <w:szCs w:val="22"/>
          <w:lang w:val="hr-B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ko slijedi: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 w:eastAsia="hr-HR"/>
        </w:rPr>
      </w:pPr>
      <w:r>
        <w:rPr>
          <w:rFonts w:cs="Calibri" w:ascii="Calibri" w:hAnsi="Calibri"/>
          <w:b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 w:eastAsia="hr-HR"/>
        </w:rPr>
      </w:pPr>
      <w:r>
        <w:rPr>
          <w:rFonts w:cs="Calibri" w:ascii="Calibri" w:hAnsi="Calibri"/>
          <w:sz w:val="18"/>
          <w:szCs w:val="18"/>
          <w:lang w:val="hr-HR" w:eastAsia="hr-H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531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R/b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Šifra biračkog mjes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aziv biračkog mje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de-DE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ripadajuće ulice / nasel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okacij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1027" w:leader="none"/>
              </w:tabs>
              <w:snapToGrid w:val="false"/>
              <w:ind w:left="318" w:right="-392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  <w:t>200C0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e-DE"/>
              </w:rPr>
              <w:t>1. M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Đorđa Kojdića, Ivana Mažuranića, Koste Neškovića, Mihajla Lalića, Milana Konjevića, Milutina Bojića, Prote Rajka Sofrenovića, Rastka Petrovića, Srpka Petrovića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storije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Z 1. Maj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200C0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e-DE"/>
              </w:rPr>
              <w:t>1. MAJ - ČAĐA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ukosavačka, Čađa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stor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Z 1. Maj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200C0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e-DE"/>
              </w:rPr>
              <w:t>4. JULI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.Juli I, 4.Juli II, 4.J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li III, Augustina Augustinovića, Dragice Pravice, Duška Radovića, Gustava Krkleca, Josipa Bosn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stor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4. Ju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4. JULI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e Zrelca, Poljoprivrednik I, II i III, Zaima Mušanovića, dio: od kbr.2-38 i od kbr.1-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stor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4. Ju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5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j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Bije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5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j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Bije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JINSKA CESTA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aće Ribnikar, dio: od kbr.1-17 i od kbr. 2-50, Dr. Safeta Murat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Š Jelenka Voćkić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BIJELJINSKA CESTA - Dio 2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ina Drž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Š Jelenka Voćk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JINSKA CESTA -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je Jovan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Š Jelenka Voćkić</w:t>
            </w:r>
          </w:p>
        </w:tc>
      </w:tr>
      <w:tr>
        <w:trPr>
          <w:trHeight w:val="9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09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JINSKA CESTA - Di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jeljinska, Industrijska, Safeta Pašal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Š Jelenka V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ćk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ć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Boć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RIŠ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deriš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Boderiš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2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OVO PO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zovo Po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ezovo Pol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2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OVO PO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zovo Po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ezovo Pol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EZOVO POLJE SE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ezovo Polje se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Z Brezovo Polje Sel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4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4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4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đanska, Hasana Kafija Prušćaka, Huseina Šalapića, Kolonija, Mostarska, dio: od kbr.199-509 i od kbr.210-510, kao i svi kbr.sa oznakom 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o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UŠA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šeskija, Broduša I, Broduša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Broduš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JAGIĆA SOKAK-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ljagića Sokak: svi parni broj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gralište “GAJ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k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Buk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V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kvik Donji, Bukvik Gornji, Gajevi, Lukavac, Vujičić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Š Bukv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ZEKA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zek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Buzeka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2 - Dio 1-Brčko N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Marta, Biskupa Josipa Stadl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konomska ško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2 - Dio 2-Brčko N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tona Gustava Matoša, Antonija Isakovića, Braće Kobića, Hercegovačka, Jakova Mitrovića, Marka Marulića, Rine Čulića, Željeznička, Fra Šimuna Filipovića dio: od kbr. 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konomska ško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2 - Dio 3-Brčko N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sufa Čampare, Krešimira Ćosića, Mehmeda Kapetanovića Ljubušaka, Milana Rakića, Studentska, Matije Gupca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konomska ško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3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aće Ribnikar dio: od kbr. 19-75 i svi BB, Miroslava Krleže , Mujage Mula Mehmed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Z Centar 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Soliter Bosn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3 - Dio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sanskih Kraljeva, Branka Ćopića, Branka Radičevića, Skendera Kulenovića, dr. Fridm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Zgrada Gimnazije</w:t>
            </w:r>
          </w:p>
        </w:tc>
      </w:tr>
      <w:tr>
        <w:trPr>
          <w:trHeight w:val="1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CENTAR 3 - Dio 3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jegoševa, Tursića, Vase Pelagića, prof. Esada Pitića, Braće Ćuskića dio:od kbr. 2-8 i od kbr. 1-11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Zgrada Gimnazi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4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sne Srebrne - neparna stra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še Selimovića, Ljudevita Gaja, Hasana Bećir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4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anislava Nušića, Bulevar Mira, Ive Andrića, Laze Kostića, Trg Prav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5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sne Srebrne - parna strana i svi B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. Abdulaha Bukvice, Jevrejska, Prnjavor, Safet beg Bašagić, Savska, Vil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5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hmedagića, Konačko brdo, Trg Mladih, Šetalište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mbeno – (ulaz 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5 -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ića, Edhema Mulabdića, Hasana Kikića, Omerovića, Prof. Murata ef. Sinanagića, Tin Ujevića, Fra Šimuna Filipovića dio: od kbr. 2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Centar 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Đermanović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5 - Di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gust Šenoe, Đermanovića, Maka Dizdara, Prof. Aleksandra Nikol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kcija za finansi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stor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Cer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OSETA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Ćese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Ćose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ZDARUŠA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Ćamila Sijarića dio: od kbr. 1-137, od kbr. 2-88 i svi BB brojevi, Derviša Sušića, Džemala Bijedića, Ismeta Mujezinovića, Osmana Mehmedovića, Zaima Mušanovića, dio: od kbr. 40-460, od kbr. 53-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Dizdaruš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A SKAK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nja Skak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Donja Skak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A SKAK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nja Skak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Donja Skak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E DUBRA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nje Dubra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Donje Dubrav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I BREZIK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mberska – parna strana, Donji Brezik, Ljubomira Krsmanovića: parni brojevi od 2-318, neparni brojevi od 1-101, Semberska - parna str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Donji Brez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I RAH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i Rah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Donji Rah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I ZOV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nji Zov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Donji Zov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E-SEONJACI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brave, Seonja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Dubrave</w:t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HAKOVAC – DEJTONSKA – Dio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jtonska, dio: od kbr. 88-350, od kbr. 69-349 i svi sa oznakom kbr. bb, Plazuljska dio: par. str. od 2-30, nep. br. 1-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luhak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HAKOVAC – LEJLIĆA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jlića, Ulički p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luhak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or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A SKAK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a Skak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ornja Skak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C0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E DUBRA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e Dubra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ornje Dubrav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I BREZ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i Brezik, Ljubomira Krsmanovića dio: par. br. 320-500, nep. br. 103-499 i svi 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ornji Brez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8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I RAH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i Rah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ornji Rah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8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I RAH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i Rah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ornji Rah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8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I RAH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i Rah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ornji Rah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JI ZOV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rnji Zov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ornji Zov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0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BAV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bavica, Plazuljska dio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-500, nep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. 31-499,  svi 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Grbav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0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BAV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bavica, Plazuljska dio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-500, nep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. 31-499,  svi 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Grbav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ICA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aće Kaurinovića, Mihajlo Petrović-Mike Alasa, Nikole Tesle, Vladimira Prelo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rč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ICA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aće Ćuskića dio: od kbr. 10-84, od kbr. 13-85,  svi sa oznakom kbr.BB, Hilandarska, Krfska, Mihajla Pup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rč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ICA -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risava Stankovića, Ćirila i Metodija, Dositeja Obradovića, Đure Jakšića, Filipa Višnjića, Janka Veselinovića, Radivoja Koraća, Sime Matavul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rč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ICA - Di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lovana Glišića, Prote Mateja Nenadovića, Radoja Domanovića, Stevana Mokranj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rč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ČICA - Dio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vla Savića, Braće Felner, Jakova Gotovca, Milana Hadži-Rist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Grčic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DICE 1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edice, Nikole Šo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Gredice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IĆKA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lićka IV,Ilićka V, Ilićka 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Ilić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ICI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kije Selimović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Ivi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ICI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kova Ignjatovića, Osmana Derviševića, Prvomajska, Rajfeta Ahmetbašić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FK Brčko</w:t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AC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a Šimuna Filipovića, dio: od kbr. 17-119, od kbr. 18-120 i svi sa oznakom kbr. bb, Evlije Čelebije, Ivana Meštrovića, Joakima Vujića, Klanac I, Klanac I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Klanac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AC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lina Bana, Mushvina Rizvića, Stevana Hristića, Stevana Sremca, Suljo Kahriman, Vašar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Klan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BARA -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janovića, Banjalučka dio: od kbr. 2-40 i kbr. 1, Danilo Kiša, Dobrice Cesarića, Islahijet, M.Malića i I.Džindića, Musala, Pere Marijana, Vasif H. Zejčirević, Mujdanovača, Svete Ristića Svrač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im Mušan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LOBARA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. Sakiba Edhemovića, Eldina Hadžića, Husein-efendije Trebinjčevića, Kantardžića, Kučukalića, Miloša Crnjanskog, Rizaha Štetića,  S. S. Kranjčević, Svetozara Ćorovića, Trobradovića sokak, Hafiza Seida Zenun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im Mušan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BE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rb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Krbet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PŠ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rep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Krepš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p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Lip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7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O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oča, Islam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Maoč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7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O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oča, Islam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Maoč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7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O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oča, Islam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Maoč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7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O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oča, Islam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Maoč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VIĆ PO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ović Po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Marković Pol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 xml:space="preserve">MERAJE - Dio 1 </w:t>
            </w:r>
          </w:p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osmana Topčića, Bolnička, Braće Suljića, Faruka Kučukalića-Mate, H. H. Jerkovića, Hasana Aganovića Tača, Ahmeda Vahdetije Bošnjaka, Alije Isakovića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Mer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AJE - Dio 2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rfana Čolića-Čole, Klebića, Meraje I, Meraje II, Meraje III, Muderisa Ibrahimbegovića, Najfe Šeh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Prostorije </w:t>
            </w:r>
          </w:p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MZ Mera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JKIĆI  - Dio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jtonska dio: od kbr. 2-76 i od kbr. 1-67, Banjalučka dio: od kbr. 42-200; od kbr. 3-77 i svi kbr. bb, Ciglana, Ćumurović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Mujk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JKIĆI - Dio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Berberovića, Ferhata Mujanovića, Huseina kap. Gradaščevića, Izidora Poljak, Milene Pavlović-Baril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jkići I, Mujkići II, Mujkići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Mujk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ĐENO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građen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Ograđen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ERBEGOVA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erbegovača, Begovač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, Ćamila Sijarića dio: od kbr. 139-299, od kbr. 90-300 i kbr 137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Omerbegovač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5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la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Palan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5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la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Palan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JACI - JAGODNJ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jaci, Jagodnj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olja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VO PO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povo Po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opovo Pol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8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OČA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točari, Steve Cvjetk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otočar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8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OČA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točari, Steve Cvjetk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otočar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je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rijed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TA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utač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Prutač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ŠLJA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šlj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Rašlja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ŽLJE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žlje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Ražljev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KE – Dio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ila ef. Čokića, Dr. Mehmeda Spahe dio: od kbr. 27-199; od kbr. 42-200 i svi kbr. bb, Omladins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Rije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DIĆ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dić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Sand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5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OROVIĆI-REPINO BR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Šatorovići, Repino Br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Šatorov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5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OROVIĆI-REPINO BR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Šatorovići, Repino Br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Šatorov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JEPČEVIĆ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lijepčević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Slijepčev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  <w:szCs w:val="22"/>
              </w:rPr>
              <w:t xml:space="preserve">SRPSKA VAROŠ - Centar 6 – Dio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šana Vasiljeva, Isidore Sekulić, Jelenke Voćkić, Lučka, Miroslava Mike Antića, Mladena Maglova, Posavska, Tome Maksimovića, Vuka S. Karadžić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Centar 6 – Srpska Varo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  <w:szCs w:val="22"/>
              </w:rPr>
              <w:t xml:space="preserve">SRPSKA VAROŠ - Centar 6 – Dio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vijete Zuzorić, Dr. Frica - Ferida Proskauera, Epis. Nikolaja Velimirovića, Jovana Dučića, Jovana Skerl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V OŠ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RPSKA VAROŠ - Centar 6 – Dio 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vetog Save, Alekse Šantića, Ivan Franjo Juki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kul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RPSKA VAROŠ - Centar 6 – Di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. Kisića, Desanke Maksimović, Gundulićeva, Ilije Milosavljevića-Kolarca, Josifa Pančića, Slavka Baš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V OŠ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no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Stanov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RI RASADNIK - Dio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hmeda Hantalaševića Ahm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ri Rasa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Stari Rasadn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I RASADNIK -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starska dio: od kbr. 1-197 i od kbr. 2-208, Dr. Mehmeda Spahe dio: od kbr. 1-25 i od kbr. 2-40, Hadži Mehmed-ef. Osmića Brođe, Tabakovića, Avde Međedovića, Fazaneri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Stari Rasadnik</w:t>
            </w:r>
          </w:p>
        </w:tc>
      </w:tr>
      <w:tr>
        <w:trPr>
          <w:trHeight w:val="8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irčanska, Josipa Eugena Tomića, Jovana Hadžića,  Laze Lazarevića, Semberska-neparna strana od 1-199  i svi kbr. bb, Vojislava Il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uštvene prostorije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Z Donji Brez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REP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Štrep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Štrep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JA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nja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Trnja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U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l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storije NK HAŠK NAPREDAK UL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0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NOVIĆ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novići, Vitanovići Donji, Vitanovići Gorn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Vitanovi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ČILO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čil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Vučilov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ŠIĆ GORN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kšić Gornji, Vukšić Don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</w:t>
            </w:r>
            <w:r>
              <w:rPr>
                <w:rFonts w:cs="Calibri" w:ascii="Calibri" w:hAnsi="Calibri"/>
                <w:sz w:val="22"/>
                <w:szCs w:val="22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ukšić Gornj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ZDARUŠA – Dio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 IV</w:t>
            </w:r>
            <w:r>
              <w:rPr>
                <w:rFonts w:cs="Calibri" w:ascii="Calibri" w:hAnsi="Calibri"/>
                <w:sz w:val="22"/>
                <w:szCs w:val="22"/>
              </w:rPr>
              <w:t>, 4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 V</w:t>
            </w:r>
            <w:r>
              <w:rPr>
                <w:rFonts w:cs="Calibri" w:ascii="Calibri" w:hAnsi="Calibri"/>
                <w:sz w:val="22"/>
                <w:szCs w:val="22"/>
              </w:rPr>
              <w:t>, 4.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 V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m Mušanović svi sa kbr. bb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Dizdaruša</w:t>
            </w:r>
          </w:p>
        </w:tc>
      </w:tr>
      <w:tr>
        <w:trPr>
          <w:trHeight w:val="1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 JULI - Di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sipa Kozarca, Jovana Sterije Popovića, Magazinovića, Petra Kočića, Sulejmana Hadžialijagića, Isaka Samokovli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4. Jul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 – Dio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od,  Novi Brod, Novobrodska, Stari Br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Bro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JAGIĆA SOKAK-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ljagića Sokak: svi neparni brojevi i svi b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gralište “GAJ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R 4 - Dio 3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dbiskupa J. J. Štrosmajera,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loster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V OŠ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an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Čan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U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zu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Plazulj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AC - Dio 3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rifa Derviševića, Fra Serafina Zečevića, Marije Jurić Zagorke, Musa Ćazim Ćatić, Šehovića, Tuzlan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Klana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EZ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Š Donji Brez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ZDARUŠA –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š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Dizdaru</w:t>
            </w:r>
            <w:r>
              <w:rPr>
                <w:rFonts w:cs="Calibri" w:ascii="Calibri" w:hAnsi="Calibri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Dizdaru</w:t>
            </w:r>
            <w:r>
              <w:rPr>
                <w:rFonts w:cs="Calibri" w:ascii="Calibri" w:hAnsi="Calibri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a 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Dizdaru</w:t>
            </w:r>
            <w:r>
              <w:rPr>
                <w:rFonts w:cs="Calibri" w:ascii="Calibri" w:hAnsi="Calibri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a 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Fran Ma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ra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Rogoz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 Dizdaruš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KE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jeke I, Rijeke II, Rijeke III, Rijeke 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Rije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200C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JINSKA CESTA - Dio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zun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I OŠ Jelenka Voćk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200C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ICI –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ici I, Ivici II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aće Derviševića-Skeledžija, Jovana Kerezovića, Sabita Aladina Užičanina, Smaila Balića, Vjekoslava Kla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FK Brčk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200C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IŠ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š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Laništa</w:t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IĆKA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lićka VII, Ilićka VIII, Ilićka 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Ilić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IĆKA –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lićka X, Ilićka XI, Ilićka X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Ilić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IĆKA – Dio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lićka, Ilićka I, Ilićka II, Ilićka III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Ilić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JI BREZIK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uke Ćelovića, Blizna, </w:t>
            </w:r>
            <w:r>
              <w:rPr>
                <w:rFonts w:cs="Calibri" w:ascii="Calibri" w:hAnsi="Calibri"/>
                <w:sz w:val="22"/>
                <w:szCs w:val="22"/>
              </w:rPr>
              <w:t>Jure Kaštel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OŠ Donji Brezi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DICE 1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šana Budžena, Fra Ilije Starčevića, Gredice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Gredice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BARA – Di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tuna Branka Šimića, Rejsa Džemaludina Čauševića, Asima Derviševića, Dražena Petrović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O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im Mušan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UŠA – Di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žara, Sarajev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stori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Z Broduš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RPSKA VAROŠ - Centar 6 – Dio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vana Jovanovića Zma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V OŠ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ara Begovi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C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Gredic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edice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rostori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MZ Gredice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NN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GLASANJE U ODSUST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/ BI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O MJES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V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NO ZA IZDAVANJE NEPOTV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ENIH GLA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IH LI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 - POŠ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grada Gimnazij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 w:eastAsia="hr-HR"/>
        </w:rPr>
      </w:pPr>
      <w:r>
        <w:rPr>
          <w:rFonts w:cs="Calibri" w:ascii="Calibri" w:hAnsi="Calibri"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 w:eastAsia="hr-HR"/>
        </w:rPr>
      </w:pPr>
      <w:r>
        <w:rPr>
          <w:rFonts w:cs="Calibri" w:ascii="Calibri" w:hAnsi="Calibri"/>
          <w:sz w:val="18"/>
          <w:szCs w:val="18"/>
          <w:lang w:val="hr-HR" w:eastAsia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 2</w:t>
      </w:r>
      <w:r>
        <w:rPr>
          <w:rFonts w:cs="Calibri" w:ascii="Calibri" w:hAnsi="Calibri"/>
          <w:b/>
          <w:bCs/>
          <w:sz w:val="22"/>
          <w:szCs w:val="22"/>
          <w:lang w:val="bs-BA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Ova Odluka stupa na snagu danom donošenja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 3</w:t>
      </w:r>
      <w:r>
        <w:rPr>
          <w:rFonts w:cs="Calibri" w:ascii="Calibri" w:hAnsi="Calibri"/>
          <w:b/>
          <w:bCs/>
          <w:sz w:val="22"/>
          <w:szCs w:val="22"/>
          <w:lang w:val="bs-BA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Eventualne izmjene i dopune ove Odluke donose se na način i po postupku njenog donošenja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bs-BA"/>
        </w:rPr>
      </w:pPr>
      <w:r>
        <w:rPr>
          <w:rFonts w:cs="Calibri" w:ascii="Calibri" w:hAnsi="Calibri"/>
          <w:bCs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u w:val="single"/>
          <w:lang w:val="hr-HR"/>
        </w:rPr>
        <w:t>Centralnoj izbornoj komisiji BiH</w:t>
      </w:r>
      <w:r>
        <w:rPr>
          <w:rFonts w:cs="Calibri" w:ascii="Calibri" w:hAnsi="Calibri"/>
          <w:bCs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Ovjerenim političkim subjektima za Brčko distrikt Bi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a/a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Izborna komisija Brčko distrikta Bi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BA" w:eastAsia="en-US"/>
        </w:rPr>
        <w:t>Predsjednik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arko Tadić, dipl. pravnik</w:t>
      </w:r>
    </w:p>
    <w:sectPr>
      <w:footerReference w:type="default" r:id="rId4"/>
      <w:type w:val="nextPage"/>
      <w:pgSz w:w="12240" w:h="15840"/>
      <w:pgMar w:left="1021" w:right="1134" w:gutter="0" w:header="0" w:top="18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hr-HR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hr-HR"/>
    </w:rPr>
  </w:style>
  <w:style w:type="character" w:styleId="Heading4Char">
    <w:name w:val="Heading 4 Char"/>
    <w:qFormat/>
    <w:rPr>
      <w:b/>
      <w:bCs/>
      <w:sz w:val="28"/>
      <w:szCs w:val="28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BodyTextChar">
    <w:name w:val="Body Text Char"/>
    <w:qFormat/>
    <w:rPr>
      <w:b/>
      <w:bCs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hr-HR"/>
    </w:rPr>
  </w:style>
  <w:style w:type="character" w:styleId="StrongEmphasis">
    <w:name w:val="Strong"/>
    <w:qFormat/>
    <w:rPr>
      <w:b/>
      <w:bCs/>
    </w:rPr>
  </w:style>
  <w:style w:type="character" w:styleId="Bcrumbbox">
    <w:name w:val="b_crumbbox"/>
    <w:qFormat/>
    <w:rPr/>
  </w:style>
  <w:style w:type="character" w:styleId="Bfirstcrumb">
    <w:name w:val="b_firstcrumb"/>
    <w:qFormat/>
    <w:rPr/>
  </w:style>
  <w:style w:type="character" w:styleId="Blastcrumb">
    <w:name w:val="b_las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300" w:after="60"/>
      <w:ind w:hanging="36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3:00Z</dcterms:created>
  <dc:creator>king</dc:creator>
  <dc:description/>
  <cp:keywords/>
  <dc:language>en-US</dc:language>
  <cp:lastModifiedBy>KorisnikIK</cp:lastModifiedBy>
  <cp:lastPrinted>2024-08-29T12:20:00Z</cp:lastPrinted>
  <dcterms:modified xsi:type="dcterms:W3CDTF">2024-09-03T07:15:00Z</dcterms:modified>
  <cp:revision>1715</cp:revision>
  <dc:subject/>
  <dc:title>Босна и Херцеговина                          B   o  s  n  a     i    H  e  r  c  e  g  o  v  i  n  a                          </dc:title>
</cp:coreProperties>
</file>