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bs-BA" w:eastAsia="en-US"/>
        </w:rPr>
      </w:pPr>
      <w:r>
        <w:rPr>
          <w:rFonts w:cs="Calibri" w:ascii="Calibri" w:hAnsi="Calibri"/>
          <w:sz w:val="18"/>
          <w:szCs w:val="18"/>
          <w:lang w:val="bs-B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bs-BA" w:eastAsia="en-US"/>
        </w:rPr>
      </w:pPr>
      <w:r>
        <w:rPr>
          <w:rFonts w:cs="Calibri" w:ascii="Calibri" w:hAnsi="Calibri"/>
          <w:sz w:val="18"/>
          <w:szCs w:val="18"/>
          <w:lang w:val="bs-BA"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079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bookmarkStart w:id="0" w:name="_1342582067"/>
            <w:bookmarkStart w:id="1" w:name="_1342339705"/>
            <w:bookmarkEnd w:id="0"/>
            <w:bookmarkEnd w:id="1"/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1258384903" r:id="rId2"/>
              </w:objec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D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 w:eastAsia="en-US"/>
        </w:rPr>
      </w:pPr>
      <w:r>
        <w:rPr>
          <w:rFonts w:cs="Calibri" w:ascii="Calibri" w:hAnsi="Calibri"/>
          <w:bCs/>
          <w:sz w:val="18"/>
          <w:szCs w:val="18"/>
          <w:lang w:val="bs-B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bs-BA" w:eastAsia="en-US"/>
        </w:rPr>
      </w:pPr>
      <w:r>
        <w:rPr>
          <w:rFonts w:cs="Calibri" w:ascii="Calibri" w:hAnsi="Calibri"/>
          <w:sz w:val="18"/>
          <w:szCs w:val="18"/>
          <w:lang w:val="bs-BA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Број: 070/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Брчко, 28.08.2024. године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ind w:right="20" w:firstLine="72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На основу члана 2.13, члана 5.1 став (2), (3) и (5) Изборног закона БиХ („Службени гласник БиХ“ број: 23/01, 7/02, 9/02, 20/02, 25/02, 4/04, 20/04, 25/05, 52/05, 65/05, 77/05, 11/06, 24/06, 32/07, 33/08, 37/08, 32/10, 18/13, 7/14, 31/16, 41/20, 38/22, 51/22, 67/22 и 24/24), члана 2.4 Изборног закона Брчко дистрикта БиХ („Службени гласник Брчко дистрикта БиХ“ број: 17/08, 43/08 и 49/18), у складу са чланом 5. Упутства о врстама, начину и роковима за одређивање бирачких мјеста („Службени гласник БиХ“ број: 31/24), Изборна комисија Брчко дистрикта БиХ је, на 421. сједници одржаној 28.08.2024. године,</w:t>
      </w:r>
    </w:p>
    <w:p>
      <w:pPr>
        <w:pStyle w:val="Normal"/>
        <w:ind w:right="20" w:hanging="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д о н и ј е л а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о одређивању локација бирачких мјеста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Члан 1.</w:t>
      </w:r>
    </w:p>
    <w:p>
      <w:pPr>
        <w:pStyle w:val="Normal"/>
        <w:ind w:right="20"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Локације бирачких мјеста за гласање на Локалним изборима у БиХ 06.10.2024. године у Брчко дистрикту БиХ се одређују како слиједи: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5310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Р/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Шифра бирачког мјес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Назив бирачког мје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Припадајуће улице / насељ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Локациј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1027" w:leader="none"/>
              </w:tabs>
              <w:snapToGrid w:val="false"/>
              <w:ind w:left="318" w:right="-392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sr-CS" w:eastAsia="en-US"/>
              </w:rPr>
              <w:t>200Ц0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>1. МАЈ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Ђорђа Којдића, Ивана Мажуранића, Косте Нешковића, Михајла Лалића, Милана Коњевића, Милутина Бојића, Проте Рајка Софреновића, Растка Петровића, Српка Петровића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1. Мај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>1. МАЈ - ЧАЂАВАЦ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укосавачка, Чађа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1. Мај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>4. ЈУЛИ -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.Јул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4.Јул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4.Јул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Аугустина Аугустиновића, Драгице Правице, Душка Радовића, Густава Крклеца, Јосипа Босн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4. Ју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>4. ЈУЛИ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ере Зрелца, Пољопривредник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Заима Мушановића, дио: од кбр.2-38 и од кбр.1-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4. Ју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5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ИЈЕ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Бије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5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ИЈЕ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Бије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ИЈЕЉИНСКА ЦЕСТА -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аће Рибникар, дио: од кбр.1-17 и од кбр. 2-50, Др. Сафета Мурат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>БИЈЕЉИНСКА ЦЕСТА - Дио 2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рина Држ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ИЈЕЉИНСКА ЦЕСТА - Дио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је Јован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>
          <w:trHeight w:val="9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09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ИЈЕЉИНСКА ЦЕСТА - Дио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љинска, Индустријска, Сафета Пашал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ОЋ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ћ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Боћ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ОДЕРИШ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дериш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Бодеришт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2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ЕЗОВО ПОЉ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езово По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езово Пољ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2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ЕЗОВО ПОЉ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езово По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езово Пољ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ЕЗОВО ПОЉЕ СЕЛ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езово Поље се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Брезово Поље Сел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4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БРК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4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БРК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4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БРК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ОД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ођанска, Хасана Кафија Прушћака, Хусеина Шалапића, Колонија, Мостарска, дио: од кбр.199-509 и од кбр.210-510, као и сви кбр.са ознаком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ОДУША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Башескија, Бродуш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Бродуш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Бродуш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УЉАГИЋА СОКАК-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уљагића Сокак: сви парни број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гралиште “ГАЈ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УКОВАЦ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ук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Буков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УКВ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уквик Доњи, Буквик Горњи, Гајеви, Лукавац, Вујичић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укв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УЗЕКА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узек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Бузека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2 - Дио 1-Брчко Н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Марта, Бискупа Јосипа Стадл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кономска шко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2 - Дио 2-Брчко Н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нтона Густава Матоша, Антонија Исаковића, Браће Кобића, Херцеговачка, Јакова Митровића, Марка Марулића, Рине Чулића, Жељезничка, Фра Шимуна Филиповића дио: од кбр. 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кономска шко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2 - Дио 3-Брчко Н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Јусуфа Чампаре, Крешимира Ћосића, Мехмеда Капетановића Љубушака, Милана Ракића, Студентска, Матије Гупца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кономска шко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3 -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аће Рибникар дио: од кбр. 19-75 и сви ББ, Мирослава Крлеже , Мујаге Мула Мехмед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МЗ Центар 3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Солитер Босн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3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санских Краљева, Бранка Ћопића, Бранка Радичевића, Скендера Куленовића, др. Фридм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града Гимназије</w:t>
            </w:r>
          </w:p>
        </w:tc>
      </w:tr>
      <w:tr>
        <w:trPr>
          <w:trHeight w:val="9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>ЦЕНТАР 3 - Дио 3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Његошева, Турсића, Васе Пелагића, проф. Есада Питића, Браће Ћускића дио:од кбр. 2-8 и од кбр. 1-11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града Гимназиј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4 - Дио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сне Сребрне - непарна стран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еше Селимовића, Људевита Гаја, Хасана Бећир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4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анислава Нушића, Булевар Мира, Иве Андрића, Лазе Костића, Трг Прав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5 - Дио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сне Сребрне - парна страна и сви ББ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р. Абдулаха Буквице, Јеврејска, Прњавор, Сафет бег Башагић, Савска, Вил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5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ехмедагића, Коначко брдо, Трг Младих, Шеталиште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амбено – (улаз 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5 - Дио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урића, Едхема Мулабдића, Хасана Кикића, Омеровића, Проф. Мурата еф. Синанагића, Тин Ујевића, Фра Шимуна Филиповића дио: од кбр. 2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Центар 5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Ђермановић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5 - Дио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угуст Шеное, Ђермановића, Мака Диздара, Проф. Александра Никол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ирекција за финансиј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Р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р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Цер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ЋОСЕТА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Ћес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Ћос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ИЗДАРУША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Ћамила Сијарића дио: од кбр. 1-137, од кбр. 2-88 и сви ББ бројеви, Дервиша Сушића, Џемала Биједића, Исмета Мујезиновића, Османа Мехмедовића, Заима Мушановића, дио: од кбр. 40-460, од кбр. 53-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Диздаруш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6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ОЊА СКАКА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а Скак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а Скак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6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ОЊА СКАКА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а Скак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а Скак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ОЊЕ ДУБРАВ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е Дубрав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е Дубравиц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ОЊИ БРЕЗИК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емберска – парна страна, Доњи Брезик, Љубомира Крсмановића: парни бројеви од 2-318, непарни бројеви од 1-101, Семберска - парна стр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и Брез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ОЊИ РАХИ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и Рах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Доњи Рах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ОЊИ ЗОВ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и Зов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Доњи Зов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УБРАВЕ-СЕОЊАЦИ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убраве, Сеоња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убраве</w:t>
            </w:r>
          </w:p>
        </w:tc>
      </w:tr>
      <w:tr>
        <w:trPr>
          <w:trHeight w:val="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ЛУХАКОВАЦ – ДЕЈТОНСКА – Дио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ејтонска, дио: од кбр. 88-350, од кбр. 69-349 и сви са ознаком кбр. бб, Плазуљска дио: пар. стр. од 2-30, неп. бр. 1-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лухаков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ЛУХАКОВАЦ – ЛЕЈЛИЋА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ејлића, Улички п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лухаков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ориц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ЊА СКАКА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а Скак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а Скак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ЊЕ ДУБРАВ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е Дубрав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орње Дубравиц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ЊИ БРЕЗ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Брезик, Љубомира Крсмановића дио: пар. бр. 320-500, неп. бр. 103-499 и сви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орњи Брез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8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ЊИ РАХИ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Рах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Рах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8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ЊИ РАХИ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Рах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Рах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8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ЊИ РАХИ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Рах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Рах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РЊИ ЗОВ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Зов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Зов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0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БАВИЦ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бавица, Плазуљска дио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р. бр. 32-500, неп. бр. 31-499,  сви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бав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0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БАВИЦ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бавица, Плазуљска дио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р. бр. 32-500, неп. бр. 31-499,  сви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бав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ЧИЦА -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аће Кауриновића, Михајло Петровић-Мике Аласа, Николе Тесле, Владимира Прел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ЧИЦА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аће Ћускића дио: од кбр. 10-84, од кбр. 13-85,  сви са ознаком кбр.ББ, Хиландарска, Крфска, Михајла Пуп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ЧИЦА - Дио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рисава Станковића, Ћирила и Методија, Доситеја Обрадовића, Ђуре Јакшића, Филипа Вишњића, Јанка Веселиновића, Радивоја Кораћа, Симе Матавуљ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ЧИЦА - Дио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илована Глишића, Проте Матеја Ненадовића, Радоја Домановића, Стевана Мокрањ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ЧИЦА - Дио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вла Савића, Браће Фелнер, Јакова Готовца, Милана Хаџи-Рист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ЕДИЦЕ 1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едице, Николе Шо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редиц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ЛИЋКА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ВИЦИ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акије Селимовић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Ивиц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ВИЦИ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Јакова Игњатовића, Османа Дервишевића, Првомајска, Рајфета Ахметбашић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ФК Брчко</w:t>
            </w:r>
          </w:p>
        </w:tc>
      </w:tr>
      <w:tr>
        <w:trPr>
          <w:trHeight w:val="7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ЛАНАЦ -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Фра Шимуна Филиповића, дио: од кбр. 17-119, од кбр. 18-120 и сви са ознаком кбр. бб, Евлије Челебије, Ивана Мештровића, Јоакима Вујића, Кланац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Кланац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ланац</w:t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ЛАНАЦ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улина Бана, Мусхвина Ризвића, Стевана Христића, Стевана Сремца, Суљо Кахриман, Вашар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лан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ОЛОБАРА -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јановића, Бањалучка дио: од кбр. 2-40 и кбр. 1, Данило Киша, Добрице Цесарића, Ислахијет, М.Малића и И.Џиндића, Мусала, Пере Маријана, Васиф Х. Зејчиревић, Мујдановача, Свете Ристића Свра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им Мушан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ОЛОБАРА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р. Сакиба Едхемовића, Елдина Хаџића, Хусеин-ефендије Требињчевића, Кантарџића, Кучукалића, Милоша Црњанског, Ризаха Штетића,  С. С. Крањчевић, Светозара Ћоровића, Тробрадовића сокак, Хафиза Сеида Зенун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им Мушан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РБЕ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рбе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Крбе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РЕПШИ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репш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репш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ЛИПОВАЦ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ип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Липов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7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АОЧ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, Ислам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Мао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7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АОЧ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, Ислам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Мао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7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АОЧ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, Ислам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Мао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7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АОЧ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, Ислам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Мао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АРКОВИЋ ПОЉ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рковић По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Марковић Пољ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 xml:space="preserve">МЕРАЈЕ - Дио 1 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лосмана Топчића, Болничка, Браће Суљића, Фарука Кучукалића-Мате, Х. Х. Јерковића, Хасана Агановића Тача, Ахмеда Вахдетије Бошњака, Алије Исаковића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Мерај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ЕРАЈЕ - Дио 2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 w:eastAsia="en-US"/>
              </w:rPr>
              <w:t xml:space="preserve">Ирфана Чолића-Чоле, Клебића, Мераје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 w:eastAsia="en-US"/>
              </w:rPr>
              <w:t xml:space="preserve">, Мераје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 w:eastAsia="en-US"/>
              </w:rPr>
              <w:t xml:space="preserve">, Мераје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 w:eastAsia="en-US"/>
              </w:rPr>
              <w:t>, Мудериса Ибрахимбеговића, Најфе Шех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val="sr-CS" w:eastAsia="en-US"/>
              </w:rPr>
              <w:t xml:space="preserve">Просторије 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val="sr-CS" w:eastAsia="en-US"/>
              </w:rPr>
              <w:t>МЗ Мерај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УЈКИЋИ  - Дио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Дејтонска дио: од кбр. 2-76 и од кбр. 1-67, Бањалучка дио: од кбр. 42-200; од кбр. 3-77 и сви кбр. бб, Циглана, Ћумуровић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Мујкић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УЈКИЋИ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Берберовића, Ферхата Мујановића, Хусеина кап. Градашчевића, Изидора Пољак, Милене Павловић-Барили, Мујкић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Мујкић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Мујкић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Мујкић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ОГРАЂЕНОВАЦ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грађен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Ограђенов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ОМЕРБЕГОВАЧ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мербеговача, Беговачка, Ћамила Сијарића дио: од кбр. 139-299, од кбр. 90-300 и кбр 137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Омербегов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5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АЛАН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а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Пала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5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АЛАН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а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Пала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ЉАЦИ - ЈАГОДЊА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љаци, Јагодњ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Пољац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ПОВО ПОЉ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пово По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Попово Пољ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8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ПОТОЧАР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очари, Стеве Цвјетк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Поточар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8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ПОТОЧАР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очари, Стеве Цвјетк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Поточар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ИЈЕД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ијед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Приједо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УТАЧ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утач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Прутач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РАШЉА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ашља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Рашља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РАЖЉЕ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ажљ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Ражљев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РИЈЕКЕ – Дио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Адила еф. Чокића, Др. Мехмеда Спахе дио: од кбр. 27-199; од кбр. 42-200 и сви кбр. бб, Омладинс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Ријек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САНДИЋ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андић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Сандић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5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ШАТОРОВИЋИ-РЕПИНО БРД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Шаторовићи, Репино Бр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Шаторовић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5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ШАТОРОВИЋИ-РЕПИНО БРД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Шаторовићи, Репино Бр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Шаторовић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ЛИЈЕПЧЕВИЋ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лијепчевић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Слијепчевић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РПСКА ВАРОШ - Центар 6 – Дио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ушана Васиљева, Исидоре Секулић, Јеленке Воћкић, Лучка, Мирослава Мике Антића, Младена Маглова, Посавска, Томе Максимовића, Вука С. Караџић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Центар 6 – Српска Варо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РПСКА ВАРОШ - Центар 6 – Дио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вијете Зузорић, Др. Фрица - Ферида Проскауера, Епис. Николаја Велимировића, Јована Дучића, Јована Скерл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en-US" w:eastAsia="en-US"/>
              </w:rPr>
              <w:t xml:space="preserve">СРПСКА ВАРОШ - Центар 6 – Дио 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Светог Саве, Алексе Шантића, Иван Фрањо Јукић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култур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en-US" w:eastAsia="en-US"/>
              </w:rPr>
              <w:t>СРПСКА ВАРОШ - Центар 6 – Дио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. Кисића, Десанке Максимовић, Гундулићева, Илије Милосављевића-Коларца, Јосифа Панчића, Славка Баш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ТАНОВ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ан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Стан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ТАРИ РАСАДНИК - Дио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Ахмеда Ханталашевића Ахме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ари Расад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Стари Расад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ТАРИ РАСАДНИК -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остарска дио: од кбр. 1-197 и од кбр. 2-208, Др. Мехмеда Спахе дио: од кбр. 1-25 и од кбр. 2-40, Хаџи Мехмед-еф. Осмића Брође, Табаковића, Авде Међедовића, Фазане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Стари Расадник</w:t>
            </w:r>
          </w:p>
        </w:tc>
      </w:tr>
      <w:tr>
        <w:trPr>
          <w:trHeight w:val="8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ТОЛ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рчанска, Јосипа Еугена Томића, Јована Хаџића,  Лазе Лазаревића, Семберска-непарна страна од 1-199  и сви кбр. бб, Војислава Ил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руштвене просторије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Доњи Брез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ШТРЕПЦ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Штреп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Штрепц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ТРЊАЦ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рња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Трњац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УЛ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л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Улиц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УЛОВИ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л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НК ХАШК НАПРЕДАК УЛ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0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ИТАНОВИЋ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итановићи, Витановићи Доњи, Витановићи Горњ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Витановић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УЧИЛОВАЦ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учил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Вучилов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УКШИЋ ГОРЊ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укшић Горњи, Вукшић Доњ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Вукшић Горњ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ИЗДАРУША – Дио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.Јул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4. Јул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4. Јул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V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им Мушановић сви са кбр. бб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Диздаруша</w:t>
            </w:r>
          </w:p>
        </w:tc>
      </w:tr>
      <w:tr>
        <w:trPr>
          <w:trHeight w:val="10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. ЈУЛИ - Дио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Јосипа Козарца, Јована Стерије Поповића, Магазиновића, Петра Кочића, Сулејмана Хаџиалијагића, Исака Самоковл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4. Ју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ОД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од,  Нови Брод, Новобродска, Стари Бр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УЉАГИЋА СОКАК-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уљагића Сокак: сви непарни бројеви и сви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гралиште “ГАЈ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ЦЕНТАР 4 - Дио 3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sr-CS" w:eastAsia="en-US"/>
              </w:rPr>
              <w:t>Надбискупа Ј. Ј. Штросмајера,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sr-CS" w:eastAsia="en-US"/>
              </w:rPr>
              <w:t>Клостер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ЧАНД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Чан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Чанд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ЛАЗУЉ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лазу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Плазуљ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ЛАНАЦ - Дио 3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sr-CS" w:eastAsia="en-US"/>
              </w:rPr>
              <w:t>Арифа Дервишевића, Фра Серафина Зечевића, Марије Јурић Загорке, Муса Ћазим Ћатић, Шеховића, Тузлан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лана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ЕЗ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и Брез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ИЗДАРУША – Дио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Бареш, Диздаруш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Диздаруш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Диздаруш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Фран Мажуранић, Рогоза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Диздаруш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РИЈЕКЕ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Ријеке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Ријеке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Ријеке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Ријеке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Ријек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ИЈЕЉИНСКА ЦЕСТА - Дио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зун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ВИЦИ – Дио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виц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Ивици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Браће Дервишевића-Скелеџија, Јована Керезовића, Сабита Аладина Ужичанина, Смаила Балића, Вјекослава Кла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ФК Брч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ЛАНИШ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аниш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Ланишта</w:t>
            </w:r>
          </w:p>
        </w:tc>
      </w:tr>
      <w:tr>
        <w:trPr>
          <w:trHeight w:val="4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ЛИЋКА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V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V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ЛИЋКА – Дио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лићка X, Илићка X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Илићка X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ЛИЋКА – Дио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лићка, 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Илићка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ОЊИ БРЕЗИК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уке Ћеловића, Близна, Јуре Каштел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и Брез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ЕДИЦЕ 1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Душана Буџена, Фра Илије Старчевића, Гредице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редиц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КОЛОБАРА – Дио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нтуна Бранка Шимића, Рејса Џемалудина Чаушевића, Асима Дервишевића, Дражена Петров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им Мушан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ОДУША – Дио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ожара, Сарајев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Бродуш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  <w:t>СРПСКА ВАРОШ - Центар 6 – Дио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Јована Јовановића Зма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В ОШ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1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  <w:t>Гредице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едице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сториј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З Гредиц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0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01/НН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ГЛАСАЊЕ У ОДСУСТВУ / БИРАЧКО МЈЕСТО ОВЛАШТЕНО ЗА ИЗДАВАЊЕ НЕПОТВРЂЕНИХ ГЛАСАЧКИХ ЛИСТИЋА - ПОШ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града Гимназије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Члан 2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Ова Одлука ступа на снагу даном доношења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Члан 3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Евентуалне измјене и допуне ове Одлуке доносе се на начин и по поступку њеног доношења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Доставит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t>Централној изборној комисији БиХ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Овјереним политичким субјектима за Брчко дистрикт БиХ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а/а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Изборна комисија Брчко дистрикта Би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Предсједник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Марко Тадић, дипл. правник</w:t>
      </w:r>
    </w:p>
    <w:sectPr>
      <w:footerReference w:type="default" r:id="rId4"/>
      <w:type w:val="nextPage"/>
      <w:pgSz w:w="12240" w:h="15840"/>
      <w:pgMar w:left="1021" w:right="1134" w:gutter="0" w:header="0" w:top="18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hr-HR"/>
    </w:rPr>
  </w:style>
  <w:style w:type="character" w:styleId="Heading3Char">
    <w:name w:val="Heading 3 Char"/>
    <w:qFormat/>
    <w:rPr>
      <w:b/>
      <w:bCs/>
      <w:sz w:val="24"/>
      <w:szCs w:val="24"/>
      <w:u w:val="single"/>
      <w:lang w:val="hr-HR"/>
    </w:rPr>
  </w:style>
  <w:style w:type="character" w:styleId="Heading4Char">
    <w:name w:val="Heading 4 Char"/>
    <w:qFormat/>
    <w:rPr>
      <w:b/>
      <w:bCs/>
      <w:sz w:val="28"/>
      <w:szCs w:val="28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BodyTextChar">
    <w:name w:val="Body Text Char"/>
    <w:qFormat/>
    <w:rPr>
      <w:b/>
      <w:bCs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hr-HR"/>
    </w:rPr>
  </w:style>
  <w:style w:type="character" w:styleId="StrongEmphasis">
    <w:name w:val="Strong"/>
    <w:qFormat/>
    <w:rPr>
      <w:b/>
      <w:bCs/>
    </w:rPr>
  </w:style>
  <w:style w:type="character" w:styleId="Bcrumbbox">
    <w:name w:val="b_crumbbox"/>
    <w:qFormat/>
    <w:rPr/>
  </w:style>
  <w:style w:type="character" w:styleId="Bfirstcrumb">
    <w:name w:val="b_firstcrumb"/>
    <w:qFormat/>
    <w:rPr/>
  </w:style>
  <w:style w:type="character" w:styleId="Blastcrumb">
    <w:name w:val="b_las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300" w:after="60"/>
      <w:ind w:hanging="36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3:00Z</dcterms:created>
  <dc:creator>king</dc:creator>
  <dc:description/>
  <cp:keywords/>
  <dc:language>en-US</dc:language>
  <cp:lastModifiedBy>KorisnikIK</cp:lastModifiedBy>
  <cp:lastPrinted>2024-08-29T12:20:00Z</cp:lastPrinted>
  <dcterms:modified xsi:type="dcterms:W3CDTF">2024-09-03T07:26:00Z</dcterms:modified>
  <cp:revision>1734</cp:revision>
  <dc:subject/>
  <dc:title>Босна и Херцеговина                          B   o  s  n  a     i    H  e  r  c  e  g  o  v  i  n  a                          </dc:title>
</cp:coreProperties>
</file>